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54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тановищ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Доц. Д-р Иван Георгиев Цинликов, дм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 участие в конкурс за научно звание “Доцент по ендокринология” (03.01.16)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катедрата по “Кардиология, пулмология и ендокринология” към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култетеа по медицина, Медицински Университет- Плевен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участие в конкурса е подал документи само един кандидат- Д-р Катя Николова Тодорова, доктор, работи в СБАЛАГ “Майчин дом”, гр. Соф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-р Катя Николова Тодорова е родена на 21.05.1957г. в гр. Монтана. Завършила Висше образование по медицина в Медицински факултет, Медицинска академия- гр. София. Последователно работила като: ординатор във Вътрешно отделение в Окръжна болница- Монтана, асистент в Клиниката по Ендокринология на Института по Вътрешни болести- МУ София, лекар ендокринолог в сектор “Диабет и бременност” СБАЛАГ “Майчин дом”. Работила е като консултант- ендокринолог в Медицинският център по репродуктивна медицина- гр. Плевен и Института по биология и репродукция към БАН. Има признати специалности по Вътрешни болести и Ендокринология и болести на обмяната. Защитила е дисертация за придобиване на научна степен “доктор” на тема “Фармако-икономически анализ на лечението на захарен диабет през бременността”. Има завършени курсове по ултразвукова диагностика на коремни органи, щитовидна жлеза, обучение на болни в областта на диабета и др. Владее писмено и говоримо английски език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 участие в конкурса за доцент Д-р Тодорова представя 30 публикации, от които 5 са в чуждестранни издания и 25 в български списания и сборници; монография “Диабет и бременност” и два раздела в учебник по акушерство. Има общ импакт фактор 10,18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0 публикации, тя е първи автор в 25. Научните и интереси са свързани със захарният диабет и бременността, болестите на щитовидната жлеза и сърдечно-съдови заболявания при бременност и др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-р Тодорова е участвала в 11 международни и 25 български конгреси и симпозиуми с отпечатани резюмета. Има 11 цитирания в чуждестранни и 26 в български списания. Участвала е в международни и български проекти в областта на захарният диабет при бременни жени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-р Тодорова е учатвала в СДК на специалисти от професионално направление “Здравни грижи” към МУ-София. Била е ръководител на магистърска дипломна работа към фармацевтичния факултет и консултант на три редовни докторантури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-р Тодорова има приноси свързани с метаболитния контрол и спонтанните аборти, феталните аномалии, планиране бременност и превенция, лечение на гестационния диабет, разхода по лечение на бременните жени и др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-р Тодорова е член на Българското дружество по Ендокринология, Българската диабетна асоциация, Българското дружество по акушерство и гинекология, Българското дружество по имунология и Клинична лаборатория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лексната оценка на качествата на Д-р Тодорова включващи изследователска и научна дейност, учебно-преподавателска и лечебна дейност ми дават основание да препоръчам на членовете на Научното жури да избере Д-р Катя Николова Тодорова за “Доцент по ендокринология” (03.01.16) в Катедра “Кардиология, пулмология и ендокринология” към Факултета по медицина- МУ-Плевен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6.08.2011                                                                  Доц. д-р Иван Цинликов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Плевен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Arial Unicode MS" w:cs=""/>
      <w:color w:val="auto"/>
      <w:kern w:val="2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7T10:52:00Z</dcterms:created>
  <dc:creator>Kiki Statev</dc:creator>
  <dc:description/>
  <cp:keywords/>
  <dc:language>en-US</dc:language>
  <cp:lastModifiedBy>Kiki Statev</cp:lastModifiedBy>
  <dcterms:modified xsi:type="dcterms:W3CDTF">2011-08-17T10:54:00Z</dcterms:modified>
  <cp:revision>1</cp:revision>
  <dc:subject/>
  <dc:title>Становище </dc:title>
</cp:coreProperties>
</file>