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Ц Е Н З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ф. Д-р Атанас  Кацулов д м н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едварителна преценка на д-р Катя Николова Тодорова, д м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но  кандидатстванито и за „Доцент” /по ендокринология/ в Катедрата по кардиология, пулмология и ендокринология на Медицинския университет –  в гр. Плев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 години, аз работех в катедрата по акушерство и гинекология – „Майчин дом” към Медицинска Академия гр. София, където работеше /може да се каже и „специализираше”/ д-р Катя Тодорова. Като резултат от дългогодишната ни съвместна дейност, познавам много добре д-р Тодорова като лекарка-специалистка ендокриноложка, профилирана в областта на акушерството и гинекологията. Смятам, че такава професионална констелация –лекарка ендокриноложка и гинеколожка е рядко медицинско съчетание. Д-р Тодорова се оформи като комбиниран специалист ендокринолог-акушер, може би първия и единствен досега у нас случай, с всички положителни последици- научни и професионал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Тодорова притежава високи интелектуални и професионални качества. Ползвайки английския език и с голямото си трудолюбие и чувство за професионална отговорност, д-р Тодорова остана една от малкото специалисти  ендокринолог- акушер- гинеколог, каквито другаде или няма или са много малк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гашното си кандидатстване д-р Тодорова представя две папки: едната с научни работи, като творчески научен специалист, а другата - върху 67 машинописни страници излага резюметата на научната си дейност. През 2007 г. д-р Тодорова защити кандидатска дисертация на тема „Фармако-икономически анализ на лечението на захарния диабет през бременността”.  Тя е участничка в много курсове и специализации в чужбина- Кембридж, Турция, Гърция. Владее писменно и говоримо англииски език- качества много необходими за един хабилитиран медик. Мога да кажа, че д-р Тодорова отговаря на изискванията / критериите/ за присъждане на научна степен и заемане на академична длъжност в медицински  университет, изразена в „Приложение №1”   на Медицинския  университет в гр. Плевен. Критериите за оценяване при провеждане на конкурс от Научно жури за присъждане на научна степен и заемане на академични длъжности в Медицинския  университет в гр. Плевен, на всичко това отговаря д-р К. Тодор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ите работи на д-р Тодорова са цитирани в чужди научни източници и още повече в български, включително и пишещият тези редове / А. К. Вж. „ Синтетично акушерство”- А.К.1995, стр. 32-406./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ите приноси, оригинални резултати от дисертационната работа на д-р Тодорова са: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ърви път у нас е извършен фармакоикономически анализ, който е актуален и системно се прилага в научната практика у нас и в чужбина, включително и в „напредналите страни”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що за първи път у нас се изследва тератогенната роля на хипергликемията при бременни жени - специално в началото на бременността, когато се извършва ембриогенезата под влияние на абнорменото токсично въздействие на глюкозата.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а „Общи документи, свързани с квалификацията”, по повод на настоящия конкурс,  д-р Тодорова излага подробно професионално биографични данни за себе си, които очертават една висока творческа личност.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Тодорова има официално признати две специалности: едната по вътрешни болести и след нея - по ендокринология, документирани с настоящите средства- издържане на теоретичен изпит пред държавна комисия и можем да прибавим и трета специалност по акушерство и гинекология, която тя в съответен аспект- форма и съдържание работи.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 на д-р Тодорова: Те са изложени върху 10 /десет/  машинописни страници /44-53 стр./ и само това е достатъчно да постави д-р Тодорова на ВИСОКО МЯСТО в професионалната и дейност. Тази глава има следните аспекти: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рмакоикономически анализ на лечението на захарния диабет през бременността.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Изследвания върху тератогенната роля на на хипергликемията при бременни жени със захарен диабет.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следвания върху ролята на оксидативния стрес в генезата на спонтанните аборти при  бременни жени със захарен диабет.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следвания върху хипергликемията, оксидативния стрес и прееклампсията.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следвания върху ролята на нарушенията в хуморалния имунен отговор на спонтанните аборти.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следвания върху ефективността и безопасността на някои по-нови терапевтични стратегии, прилагани през бременността.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следвания върху ролята на нискомолекулните шокови протеини в генезата на автоимунните увреждания при бременни жени с нарушен въглехидратен метаболизъм.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омбофилия.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 Въз основа на гореизнесените данни,  и не само на тях, д-р Катя Тодорова притежава всички качества – медицинско-професионални и личностно-морални да придобие научна степен „ДОЦЕНТ ПО ЕНДОКРИНОЛОГЧНА ГИНЕКОЛОГИЯ”.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густ, 2011.                                                    Рецензент: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я                                                              Проф. Д-р Ат. Кацулов д.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42:00Z</dcterms:created>
  <dc:creator>Kiki Statev</dc:creator>
  <dc:description/>
  <cp:keywords/>
  <dc:language>en-US</dc:language>
  <cp:lastModifiedBy>Kiki Statev</cp:lastModifiedBy>
  <dcterms:modified xsi:type="dcterms:W3CDTF">2011-08-17T10:49:00Z</dcterms:modified>
  <cp:revision>1</cp:revision>
  <dc:subject/>
  <dc:title>Р Е Ц Е Н З И Я</dc:title>
</cp:coreProperties>
</file>