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Т А Н О В И Щ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професор д-р Филип Цонев Куманов, д.м.н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к на Клиниката по хипофизно-надбъбречни и гонадни заболявания в УСБАЛЕ „Акад. Иван Пенчев”, Медицински университет – Соф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на Научно жури съгласно заповед № 891/31.05.2011 г. на Ректора на Медицински университет - Плев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НОСНО</w:t>
      </w:r>
      <w:r>
        <w:rPr>
          <w:rFonts w:cs="Times New Roman" w:ascii="Times New Roman" w:hAnsi="Times New Roman"/>
          <w:sz w:val="28"/>
          <w:szCs w:val="28"/>
        </w:rPr>
        <w:t>: Процедура по заемане на академична длъжност „Доцент” по ендокринология (01.06.16) към Медицинския факултет на МУ-Плев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явения конкурс за „доцент” по ендокринология (01.06.16) в катедрата по кардиология, пулмология и ендокринология към Медицинския факултет на МУ – Плевен участва един кандидат – д-р Катя Николова Тодорова – Ананиева, доктор, ординатор от СБАЛАГ „Майчин дом” – Соф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-р Тодорова е завършила висшето си образование по медицина в София през 1981 година. Работила е последователно в болницата в Монтана и като асистент в Клиниката по ендокринология на Софийския Медицински университет. По-късно, след спечелен конкурс, постъпва в СБАЛАГ „Майчин дом”. Понастоящем е ординатор в Клиниката по високо-рискова бременност, сектор „Диабет и беременност” към същата университетска болница. Известно време е работила на втори трудов договор в широко известния в чужбина Институт по биология и имунология на репродукцията към Б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-р Тодорова са признати специалности по вътрешни болести и по ендокринология и болести на обмяната. Тя е повишавала у нас и в някои европейски страни квалификацията си в редица курсове, свързани с професията й, както и по английски ези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з 2007 г. успешно защитава дисертация на тема „Фармакоикономически анализ на лечението на захарния диабет през бременността” и придобива научната и образователна степен докт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ия конкурс д-р Тодорова – Ананиева е представила общо 87 научни труда: дисертация, оригинални публикации – 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, от които 3 в чуждестранни списания,  обзори – 18, една самостоятелна монография, две глави от учебници в съавторство и 40 участия в научни форуми. От приложената справка от ЦМБ - София (71/3.5.2011) е видно, че досега трудове на кандидатката са цитирани 26 пъти в български и 11 пъти в чуждестранни източници. Според нейни изчисления общият й импакт фактор от собствените трудове е 10.18, а индивидуалният е 2.52 (официален документ за импакт фактор не е представен). Както се вижда от извлечението на Scopus Н index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-р Тодорова е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сновните жалони на научната и практическата дейност на кандидатката са обменните нарушения, по-специално захарният диабет, и бременността. </w:t>
      </w:r>
      <w:r>
        <w:rPr>
          <w:rFonts w:cs="Times New Roman" w:ascii="Times New Roman" w:hAnsi="Times New Roman"/>
          <w:sz w:val="28"/>
          <w:szCs w:val="28"/>
        </w:rPr>
        <w:t xml:space="preserve">  Главните приноси от трудовете й, според мен, се свеждат до: 1) доказване, че лечението с инсулин на жени с гестационен захарен диабет, дори и при лекостепенните случаи, е по-изгодна терапевтична стратегия не само в клинично отношение, но и с оглед фармакоикономическия ефект; 2) оценка на предиктивната стойност на гликирания хемоглобин (НвА1с) като показател за риска от възникване на диабетна ембриопатия; 3) насочване на вниманието към вероятността за реален риск от безплодие или ранна загуба на плода при автоимунните тиреоидни заболявания, дори когато функцията на щитовидната жлеза е нормална; 4) установяване на повишена фибрилин-1 деградация при жени с повтарящи се спонтанни аборти; 5) пионерно е проучването на значението на антиеластиновите антитела за женската репродук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-р Тодорова е участвала активно в два изследователски проекта в МУ – Соф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ега тя е изнасяла редовно лекции в курсове по следдипломната квалификация за лека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ткият обзор показва, че научната, лечебно-диагностичната и учебно-преподавателската дейност на кандидатката е в съответствие с изискванията за академичната длъжност „доцент” на Правилника за развитие на академичния състав в Медицински университет – Плевен. Д-р Тодорова е опитен специалист ендокринолог, преподавател с оригинален стил на достъпно поднасяне на сложната материя, със задълбочени научни изследвания  в областта на репродукцията и ендокринно-обменните нару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лючение, въз основа на анализа на представените трудове и документи считам, че д-р Катя Николова Тодорова – Ананиева, дм, може да бъде избрана за доцент по ендокринология (01.06.16) в Катедрата по кардиология, пулмология и ендокринология към Факултета по медицина на Медицински университет – Плев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я, 3.08.2011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Проф. д-р Филип Куманов,д.м.н. 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41:00Z</dcterms:created>
  <dc:creator>Kiki Statev</dc:creator>
  <dc:description/>
  <cp:keywords/>
  <dc:language>en-US</dc:language>
  <cp:lastModifiedBy>Kiki Statev</cp:lastModifiedBy>
  <dcterms:modified xsi:type="dcterms:W3CDTF">2011-08-17T10:42:00Z</dcterms:modified>
  <cp:revision>1</cp:revision>
  <dc:subject/>
  <dc:title>С Т А Н О В И Щ Е</dc:title>
</cp:coreProperties>
</file>