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ИЩ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доц. д-р Мария Миткова Орбецова, д.м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ника по Ендокринология и болести на обмяната, УМБАЛ “Св. Георги”, Медицински Университет, Пловди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ъншен член на Научно жури съгласно Заповед №891/31.05.2011 г. на Ректор, МУ Плеве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носно конкурс за заемане на академичната длъжност «Доцент»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Катедра «Кардиология, пулмология и ендокринология» към Факултет по Медицина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-Плеве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дидат: д-р Катя Ананиева Тодорова, д.м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І. Относно изпълнение на наукометричните критер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азглеждане на представените документи със списъка на научните трудове на д-р Тодорова констатирам, че кандидатът напълно отговаря на количествено-измеримите изисквания на МУ-Плевен за заемане на академичната длъжност „доцент”, а именно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. Научна дейнос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добита образователна и научна степен „доктор” – 200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ни публикации както следва: 3 в чуждестранни списания; 21 – в български списания; 2 – в рецензирани научни сборници в Българ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и обзори – 18, от които 8 могат да бъдат приети като реални публикации поради съдържание на собствени проучвания и ясна лична позиция на автора, базирана на собствен опи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мостоятелен или първи автор на 28 от приетите за реални 34 публика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на рецензирана монография „Диабет и бременност” 2010 г., съдържаща  основни собствени проучвания на кандидата, представени детайлно с обширни  дискусии и практически ориентирана. Монографията осигурява съвременна и изчерпателна информация по всички въпроси, касаещи диабета при бременност. Явява се ценно ръководство за обогатяване на познанията и подпомагане на практическите умения на всички здравни специалисти, ангажирани в обгрижването на бременните же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увани в научни списания/сборници резюмета от международни конгреси, симпозиуми и конференции – 15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пакт-фактор: общ -10.18; индивидуален – 2.5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ителни цитирания в български  и чуждестранни източници – 42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Б. Научна активнос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и обзори – 1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ия в национални научни прояви – доклади и резюмета, публикувани в непълен размер – 2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ия в научно-изследователски проекти – 2 проекта към МУ-София с национален характер с лично участие като изпълнител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ство в научни дружества: Българско Дружество по Ендокринология; Българска диабетна асоциация (Управителен съвет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ІІ. Относно учебно-преподавателска дейнос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ие в 2 глави от учебник „Акушерство” – Диабет и бременност и Ендокринни болести и бременност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ова натовареност – участие в лекционни СДК курсове за лекари – 2 пъти годишно с обща натовареност 24 астрономични часа; СДК за специалисти по направление „Здравни грижи”  - 25 астрономически часа седмично;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ултативна дейност по отношение кадамично развитие на 3 редовни докторан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ене на чужд език – английски; руск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ІІІ. Относно диагностично-лечебна дейнос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-р Тодорова е с трудов стаж като лекар 29 години, има придобити специалности по вътрешни болести и ендокринология. Работи като ендокринолог от 1987 г., като от 1989 г. е назначена в СБАЛАГ „Майчин дом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и направления в лечебно-диагностичната и консултативната дейност на д-р Тодорова са проблеми на гестационния диабет и диабета при бременност; автоимунни заболявания и репродуктивни наруш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-р Тодорова е активно ангажирана с въвеждане в практиката и осъществяване на задължително обучение на бременни жени с диабет по специализирани модул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е и прилага в практиката 2 инструментални методики – ултрасонография на щитовидна жлеза и на коремни орган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ІV. Относно научните принос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Основните приноси в разработките на д-р Тодорова са групирани от нея в 7 раздела, отразяващи резултатите от реализиране на научните й интереси в областта на ендокринологията, вкл. дисертационния й труд, и са тясно свързани с характера на лечебно-диагностичната и консултативната дейност по време на професионалното й развити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рмакологичният анализ на лечението на захарния диабет през бременността, който е залегнал в основата на дисертационния труд на д-р Тодорова и на част от публикациите й, е пионерен в национален и международен мащаб. Понастоящем е особено актуално икономическото измерение на програми за превенция и лечение на социално значими и масови заболявания с оглед оценка на съотношението разход:полза и вземане на правилни управлеченски решения. В това отношение въвеждането в практиката на специфични методи и изграждане на софтуерни продукти за анализ и прогнозиране на здравните разходи за първостепенни и алтернативни превантивни/ лечебни стратегии при захарен диабет по време на бременност е съществен прино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нни са данните от целенасочените проучвания върху тератогенната роля на хипергликемията при бременни жени със захарен диабет тип 1, от които произтичат подходи за оптимизация на гликемичния контрол; програми за планиране и проследяване на бременност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оретичен аспект приносен характер имат данните, касаещи взаимовръзката между периконцепционния метаболитен контрол и ранната ембрионална дисморфогенеза; ролята на оксидативния стрес и глюкозната токсичност в генезата на спонтанните аборти при жени със захарен диабет тип 1. Те представляват интерес в специализираната научна литература и са най-широко цитирани сред публикациите на авторка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жни за клиничната практика са изследванията върху влиянието на хипергликемията и оксидативния стрес за възникване на прееклампсия при жени с неусложнен захаран диабет, които дават насоки за най-адекватно терапевтично поведение по време на бременно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на от практически ориентираните насоки в работата на д-р Тодорова са изследванията върху неблагоприятното влияние на намалената инсулинова чувствителност при така обособените „предиабетни състояния” за възникване на хиперкоагулационни нарушения по време на бременност и препоръка за превантивно приложение на ниски дози метформинов препарат, както и данните от дискутираното в литературата прилагане на бавно-действащи инсулинови аналози като компонент от базално-болусна терапия. Резултатите от проучванията на авторката дават своя принос в решенията за прилагане на все още спорни терапевтични стратегии при бременно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онерни в международен аспект и с теоретико-приложен характер  са проучванията на д-р Тодорова върху нарушенията в панкреасната бета-клетъчна функция от автоимунен характер с участие на клетъчни и хуморални механизми и ролята на нискомолекулярните шокови протеини в генезата на автоимунните метаболитни нарушения през бременността, както и потенциалното  им участие в репродуктивните наруш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руга насока в публикациите на д-р Тодорова е влиянието на органо-специфичните автоимунни нарушения, а именно тези на тиреоидния автоимунитет, върху хода на бременността. Имайки предвид масовия характер на автоимунните тиреоидни заболявания, недоброто им познаване и неправилното им третиране по време на бременност, литературните обзори по тези проблеми, в които се отразява и собствения клиничен опит на авторката, са с важен практически принос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V. Заключени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ялостната професионална дейност, научният опит и постижения, практическите умения и реализираните теоретико-приложни приноси, които са в съответствие с изискванията на Правилника на МУ-Плевен за заемане на академичната длъжност „доцент”, както и личните ми впечатления от работата и голяма част от проучванията на д-р Катя  Ананиева Тодорова, ми дават основание убедено да дам положително становище относно хабилитирането й. Считам, че тя е научен работник с добри възможности и перспектива за по-нататъшно академично развитие и обогатяване на научно-изследователската и преподавателската дейност на Медицински Факултет при МУ-Плевен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ловди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.07.2011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доц. М. Орбец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.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1:00Z</dcterms:created>
  <dc:creator>Kiki Statev</dc:creator>
  <dc:description/>
  <cp:keywords/>
  <dc:language>en-US</dc:language>
  <cp:lastModifiedBy>Kiki Statev</cp:lastModifiedBy>
  <dcterms:modified xsi:type="dcterms:W3CDTF">2011-08-17T10:52:00Z</dcterms:modified>
  <cp:revision>1</cp:revision>
  <dc:subject/>
  <dc:title>СТАНОВИЩЕ</dc:title>
</cp:coreProperties>
</file>