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lang w:val="ru-RU"/>
        </w:rPr>
        <w:t xml:space="preserve">                                                   </w:t>
      </w:r>
      <w:r>
        <w:rPr>
          <w:b/>
          <w:bCs/>
          <w:sz w:val="32"/>
          <w:szCs w:val="32"/>
        </w:rPr>
        <w:t>СТАНОВИЩ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 доц. д-р Снежанка Томова Тишева-Господинова, дм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right="-648" w:firstLine="360"/>
        <w:jc w:val="both"/>
        <w:rPr/>
      </w:pPr>
      <w:r>
        <w:rPr>
          <w:b/>
          <w:bCs/>
          <w:i/>
          <w:iCs/>
          <w:sz w:val="28"/>
          <w:szCs w:val="28"/>
        </w:rPr>
        <w:t>Относно:</w:t>
      </w:r>
      <w:r>
        <w:rPr>
          <w:sz w:val="28"/>
          <w:szCs w:val="28"/>
        </w:rPr>
        <w:t xml:space="preserve">  кандидатурата на д-р </w:t>
      </w:r>
      <w:r>
        <w:rPr>
          <w:sz w:val="28"/>
          <w:szCs w:val="28"/>
          <w:lang w:val="ru-RU"/>
        </w:rPr>
        <w:t>Д-р Катя Николова Тодорова</w:t>
      </w:r>
      <w:r>
        <w:rPr>
          <w:sz w:val="28"/>
          <w:szCs w:val="28"/>
        </w:rPr>
        <w:t xml:space="preserve">, дм, ординатор ендокринолог в Клиниката по високорискова бременност –сектор „Диабет и бременност”на СБАЛАГ” Майчин дом „- София. за заемане на академичната длъжност ”доцент”по ендокринология /01.06.16/ в Катедра  „Кардиология, пулмология  и ендокринология” към Факултет „Медицина”  на МУ-Плевен </w:t>
      </w:r>
    </w:p>
    <w:p>
      <w:pPr>
        <w:pStyle w:val="Normal"/>
        <w:ind w:left="-180" w:right="-648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48" w:firstLine="720"/>
        <w:jc w:val="both"/>
        <w:rPr/>
      </w:pPr>
      <w:r>
        <w:rPr>
          <w:sz w:val="28"/>
          <w:szCs w:val="28"/>
          <w:lang w:val="ru-RU"/>
        </w:rPr>
        <w:t>Д-р Катя Николова Тодорова е завършила МФ на МА-София през 1975г с пълно отличие. Започнала професиналното си развитие от лекар-ординатор във вътрешно отделение</w:t>
      </w:r>
      <w:r>
        <w:rPr>
          <w:sz w:val="28"/>
          <w:szCs w:val="28"/>
        </w:rPr>
        <w:t xml:space="preserve">  и последователно с оформянето си на специалист по вътрешни болести и ендокринология  е израствала в позициите асистент в Клиниката по ендокринологиякъм Института по Вътрешни болести на МУ-София. От 1989г. работи като лекар – ендокринолог в Клиниката по високорискова бременност –сектор „Диабет и бременност”на СБАЛАГ” Майчин дом „- София. От 1998-2004 г.д-р Тодорова успява да въведе в клиничната практика изключително важната в прогностичен план стратегия за предварително плануване на бременността при жени с първи тип ЗД   </w:t>
      </w:r>
    </w:p>
    <w:p>
      <w:pPr>
        <w:pStyle w:val="Normal"/>
        <w:ind w:left="-180" w:right="-648" w:firstLine="720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</w:rPr>
        <w:t>Научно-изследователска дейност:</w:t>
      </w:r>
    </w:p>
    <w:p>
      <w:pPr>
        <w:pStyle w:val="Normal"/>
        <w:ind w:left="-180" w:right="-6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ите научни интереси на д-р Тодорова  са в областта на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-180" w:right="-6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следване на имунологичните и биомолекулярни механизми, участващи в генезата на гестационния диабет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-180" w:right="-6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бременните жени с диабет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-180" w:right="-6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и на бременността при жени с автоимунни заболявания и репродуктивни проблеми</w:t>
      </w:r>
    </w:p>
    <w:p>
      <w:pPr>
        <w:pStyle w:val="Normal"/>
        <w:ind w:left="-180" w:right="-648" w:firstLine="720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-р Тодорова е автор и съавтор на 30 публикации и има </w:t>
      </w:r>
      <w:r>
        <w:rPr>
          <w:b/>
          <w:bCs/>
          <w:sz w:val="28"/>
          <w:szCs w:val="28"/>
        </w:rPr>
        <w:t>личен импакт фактор 1.71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-180" w:right="-6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ългарски списания - 25, за 22 от тях първи автор и 12 свързани с дисертация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-180" w:right="-6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ужди списания - 5 за 3 от тях първи автор и две свързани с дисертационния труд</w:t>
      </w:r>
    </w:p>
    <w:p>
      <w:pPr>
        <w:pStyle w:val="Normal"/>
        <w:ind w:left="-180" w:right="-6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дидатката е участвала в списването на 1 монография  и 2 глави от учебник „Акушерство”.</w:t>
      </w:r>
    </w:p>
    <w:p>
      <w:pPr>
        <w:pStyle w:val="Normal"/>
        <w:ind w:left="-180" w:right="-6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а 18  обзорни статии и 10 резюмета на презентации  от международни научни форуми 25 на национални, издадени в съответни сборници.От тях на 28 / / първи автор.</w:t>
      </w:r>
    </w:p>
    <w:p>
      <w:pPr>
        <w:pStyle w:val="Normal"/>
        <w:ind w:left="-180" w:right="-648" w:firstLine="7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риложените верифицирани справки доказват 32 цитирания в българската периодика и 11 в чужди източници.</w:t>
      </w:r>
      <w:r>
        <w:rPr>
          <w:rFonts w:eastAsia="Calibri"/>
          <w:b/>
          <w:sz w:val="28"/>
          <w:szCs w:val="28"/>
        </w:rPr>
        <w:t xml:space="preserve">  </w:t>
      </w:r>
    </w:p>
    <w:p>
      <w:pPr>
        <w:pStyle w:val="Normal"/>
        <w:ind w:left="-180" w:right="-6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я дисертационен труд и другите клинични разработки д-р Тодорова има признати 7 основни групи приноси относно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-180" w:right="-648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рмакоикономическите аспекти в лечението на захарния диабет при бременни , от тях 2 с практическо приложение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-180" w:right="-6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ърху тератогенния ефект на хипергликемията при бременни жени  с  Т1ЗД от тях с оригинално  научно, клинично и практическо приложение - 4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-180" w:right="-6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следвания върху ролята на оксидативния стрес в генезата на спонтанните аборти при жени с Т1ЗД от тях с оригинален характер - 3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-180" w:right="-6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следвания върху хипергликемията, оксидативния стес и прееклампсият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-180" w:right="-6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следвания върху ролята на нарушения хуморален отговор в генезата на спонтанните аборти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-180" w:right="-6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следвания върху ефективността и безопасността на някои терапевтични стратегии, прилагани при бремнност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-180" w:right="-6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следвания върху  ролята на нискомолекулните шокови протеини в генезата на автоимунните увреждания при бременни жени с нарушен въглехидратенметаболизъм</w:t>
      </w:r>
    </w:p>
    <w:p>
      <w:pPr>
        <w:pStyle w:val="Normal"/>
        <w:ind w:left="-180" w:right="-648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ставени документи, удостоверяващи участие в научно - изследо-вателски    проекти № 38 с водещ изследовател проф.Камен Цачев;  №39/2009 с водещ изследовател проф.Иво Кременски на МУ-София .</w:t>
      </w:r>
    </w:p>
    <w:p>
      <w:pPr>
        <w:pStyle w:val="Normal"/>
        <w:ind w:right="-64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  <w:lang w:val="ru-RU"/>
        </w:rPr>
        <w:t xml:space="preserve"> Учебно-преподавателска дейност:</w:t>
      </w:r>
    </w:p>
    <w:p>
      <w:pPr>
        <w:pStyle w:val="Normal"/>
        <w:spacing w:lineRule="auto" w:line="288"/>
        <w:ind w:left="-180" w:right="-648" w:firstLine="348"/>
        <w:jc w:val="both"/>
        <w:rPr/>
      </w:pPr>
      <w:r>
        <w:rPr>
          <w:sz w:val="28"/>
          <w:szCs w:val="28"/>
        </w:rPr>
        <w:t xml:space="preserve">Предвид специализирания характер на клиниката, в която работи д-р Тодорова, учебно-преподавателската работа е фокусирана върху работа със специализиращи в направление „Акушерство” лекари е специалисти  „Здравни грижи”  / справка за учебната натовареност от 09.05.2011на МУ-София/. Не са приложени копия от  материална книга, отразяваща темите на заниманията и изпълнението на асистенския  хорариум през предшестващите години. Няма данни за разработване на научни програми, участие в изпитни камисии и пр. Оказва ла е консултантска помощ на трима докторанти </w:t>
      </w:r>
      <w:r>
        <w:rPr>
          <w:rFonts w:eastAsia="Calibri"/>
          <w:sz w:val="28"/>
          <w:szCs w:val="28"/>
        </w:rPr>
        <w:t xml:space="preserve">и  има 2 участия в издадени учебници.  </w:t>
      </w:r>
      <w:r>
        <w:rPr>
          <w:sz w:val="28"/>
          <w:szCs w:val="28"/>
        </w:rPr>
        <w:t>. Общата  учебна натовареност  доказва неголям опит в преподаването в областта на ендокринологията особено сред студенти по медицина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Тази дейност отговаря на  залегналите критерии.  Д-р Катя Тодорова е утвърден специалист в проследяването на високорисковите бременности при захарен диабет, както и на еднокрин-ните заболявания при бременни жени.  </w:t>
      </w:r>
    </w:p>
    <w:p>
      <w:pPr>
        <w:pStyle w:val="Normal"/>
        <w:ind w:right="-648" w:hanging="0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III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Диагностично-лечебна дейност:</w:t>
      </w:r>
    </w:p>
    <w:p>
      <w:pPr>
        <w:pStyle w:val="Normal"/>
        <w:ind w:left="-180" w:right="-648" w:firstLine="720"/>
        <w:jc w:val="both"/>
        <w:rPr/>
      </w:pPr>
      <w:r>
        <w:rPr>
          <w:sz w:val="28"/>
          <w:szCs w:val="28"/>
          <w:lang w:val="ru-RU"/>
        </w:rPr>
        <w:t xml:space="preserve">Д-р Тодорова е магистър по медицина от 23.11.1981г. и има придобити специалности по Вътрешни болести от 1.06.1990  и Ендокринология и болести на обмяната от 20.06.1993г. Представя диплома за образователната  и научна степен «доктор»по научната специалност «Социална медицина и организация на здравеопазването и фармацията» 03.01.53 ; № 32072/28.01.2008 на ВАК. </w:t>
      </w:r>
      <w:r>
        <w:rPr>
          <w:rFonts w:eastAsia="Calibri"/>
          <w:sz w:val="28"/>
          <w:szCs w:val="28"/>
        </w:rPr>
        <w:t xml:space="preserve">В Закона за развитие на Академичния състав и в Правилника за развитие на Академичния състав на МУ-Плевен не се изисква , дисертационният труд  да бъде по същия шифър и специалност като конкурса за хабилитация. Темата на дисертационния труд е „Фармакоикономически анализ на лечението на захарния диабет през бременността”, което има  конкретна клинико-приложно значение. </w:t>
      </w:r>
      <w:r>
        <w:rPr>
          <w:sz w:val="28"/>
          <w:szCs w:val="28"/>
          <w:lang w:val="ru-RU"/>
        </w:rPr>
        <w:t xml:space="preserve">Д-р Тодорова има допълнителни квалификационни курса в областта на ендокринологията и феталната медицина.    </w:t>
      </w:r>
    </w:p>
    <w:p>
      <w:pPr>
        <w:pStyle w:val="Normal"/>
        <w:ind w:left="-180" w:right="-648" w:firstLine="720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В заключение:</w:t>
      </w:r>
      <w:r>
        <w:rPr>
          <w:sz w:val="28"/>
          <w:szCs w:val="28"/>
        </w:rPr>
        <w:t xml:space="preserve"> Представените научни разработки като общ  брой   са достатъчни и покриват количествените критерии за заемане на длъжността „доцент” в МФ на МУ-Плевен . Предимство е личният- </w:t>
      </w:r>
      <w:r>
        <w:rPr>
          <w:rFonts w:eastAsia="Calibri"/>
          <w:b/>
          <w:sz w:val="28"/>
          <w:szCs w:val="28"/>
        </w:rPr>
        <w:t xml:space="preserve">1.71 </w:t>
      </w:r>
      <w:r>
        <w:rPr>
          <w:sz w:val="28"/>
          <w:szCs w:val="28"/>
        </w:rPr>
        <w:t>и импакт фактор и общ импакт фактор -</w:t>
      </w:r>
      <w:r>
        <w:rPr>
          <w:rFonts w:eastAsia="Calibri"/>
          <w:b/>
          <w:sz w:val="28"/>
          <w:szCs w:val="28"/>
        </w:rPr>
        <w:t xml:space="preserve"> 10.18 </w:t>
      </w:r>
      <w:r>
        <w:rPr>
          <w:sz w:val="28"/>
          <w:szCs w:val="28"/>
        </w:rPr>
        <w:t xml:space="preserve"> Виден е съществен дефицит относно работата със студенти и стажанти в структурата на научната организация, в която работи за последните пет години. </w:t>
      </w:r>
    </w:p>
    <w:p>
      <w:pPr>
        <w:pStyle w:val="Normal"/>
        <w:spacing w:lineRule="auto" w:line="288"/>
        <w:ind w:left="-180" w:right="-648" w:firstLine="348"/>
        <w:jc w:val="both"/>
        <w:rPr/>
      </w:pPr>
      <w:r>
        <w:rPr>
          <w:sz w:val="28"/>
          <w:szCs w:val="28"/>
        </w:rPr>
        <w:t xml:space="preserve">Налице са всички доказателства за активната диагностично-лечебно дейност на д-р Тодорова.  Кандидатката има придобита </w:t>
      </w:r>
      <w:r>
        <w:rPr>
          <w:sz w:val="28"/>
          <w:szCs w:val="28"/>
          <w:lang w:val="ru-RU"/>
        </w:rPr>
        <w:t xml:space="preserve">образователната  и научна степен «доктор» . </w:t>
      </w:r>
      <w:r>
        <w:rPr>
          <w:sz w:val="28"/>
          <w:szCs w:val="28"/>
        </w:rPr>
        <w:t xml:space="preserve"> С</w:t>
      </w:r>
      <w:r>
        <w:rPr>
          <w:rFonts w:eastAsia="Calibri"/>
          <w:sz w:val="28"/>
          <w:szCs w:val="28"/>
        </w:rPr>
        <w:t>ъвкупносттта  от представените данни  относно работата на  д-р Катя Николова Тодорова покрива поставените в Закона и Правилника за развитие на академичния състав на МУ-Плевен критерии и може да й бъде присъдено научно звание „доцент” по научната специалност ендокринология 01.01.16</w:t>
      </w:r>
      <w:r>
        <w:rPr>
          <w:sz w:val="28"/>
          <w:szCs w:val="28"/>
        </w:rPr>
        <w:t xml:space="preserve"> в Катедра кардиология, пулмология и ендокринология” МФ-МУ-Плевен </w:t>
      </w:r>
    </w:p>
    <w:p>
      <w:pPr>
        <w:pStyle w:val="Normal"/>
        <w:ind w:left="-180" w:right="-288" w:firstLine="72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left="-180" w:right="-28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8" w:firstLine="720"/>
        <w:jc w:val="both"/>
        <w:rPr>
          <w:sz w:val="28"/>
          <w:szCs w:val="28"/>
        </w:rPr>
      </w:pPr>
      <w:r>
        <w:rPr>
          <w:sz w:val="28"/>
          <w:szCs w:val="28"/>
        </w:rPr>
        <w:t>17.08.2011г.                                                         Подпис:</w:t>
      </w:r>
    </w:p>
    <w:p>
      <w:pPr>
        <w:pStyle w:val="Normal"/>
        <w:ind w:left="-180" w:right="-288" w:firstLine="720"/>
        <w:jc w:val="both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sz w:val="28"/>
          <w:szCs w:val="28"/>
        </w:rPr>
        <w:t>Гр.Плевен                                                             /п/Сн.Тишева</w:t>
      </w:r>
    </w:p>
    <w:p>
      <w:pPr>
        <w:pStyle w:val="Normal"/>
        <w:spacing w:before="0" w:after="200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54:00Z</dcterms:created>
  <dc:creator>Kiki Statev</dc:creator>
  <dc:description/>
  <cp:keywords/>
  <dc:language>en-US</dc:language>
  <cp:lastModifiedBy>Kiki Statev</cp:lastModifiedBy>
  <dcterms:modified xsi:type="dcterms:W3CDTF">2011-08-17T10:56:00Z</dcterms:modified>
  <cp:revision>1</cp:revision>
  <dc:subject/>
  <dc:title>                                                   СТАНОВИЩЕ</dc:title>
</cp:coreProperties>
</file>