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08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1095" w:dyaOrig="112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7pt;height:56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701231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МЕДИЦИНСКИ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hadow/>
                                      <w:w w:val="150"/>
                                      <w:sz w:val="32"/>
                                      <w:szCs w:val="32"/>
                                    </w:rPr>
                                    <w:t>Проф. д-р Параскев Стоянов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szCs w:val="32"/>
                                    </w:rPr>
                                    <w:t>ВА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  <w:t>КАТЕДРА ПО АКУШЕРСТВО И ГИНЕК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084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095" w:dyaOrig="11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7pt;height:56.2pt" filled="f" o:ole="">
                                  <v:imagedata r:id="rId5" o:title=""/>
                                </v:shape>
                                <o:OLEObject Type="Embed" ProgID="" ShapeID="ole_rId4" DrawAspect="Content" ObjectID="_262202265" r:id="rId4"/>
                              </w:objec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w w:val="150"/>
                                <w:sz w:val="32"/>
                                <w:szCs w:val="32"/>
                              </w:rPr>
                              <w:t>МЕДИЦИНСКИ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hadow/>
                                <w:w w:val="150"/>
                                <w:sz w:val="32"/>
                                <w:szCs w:val="32"/>
                              </w:rPr>
                              <w:t>Проф. д-р Параскев Стоянов”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ВАР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КАТЕДРА ПО АКУШЕРСТВО И ГИНЕКОЛОГ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Ц Е Н З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. д-р Стефан Иванов Иванов, дмн Ръковадител Катедра по Акушерство и гинекология към Медицински университет – Вар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сн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с за Доцент по АГ /код 03.01.45/ за нуждите на Катедра „Акушерски грижи” при Факултет „Здравни грижи” на МУ-Плевен. Конкурсът е обявен в ДВ бр. 21 от 16.03.2010г. В законния срок на конкурса с изрядни редовни документи се явя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-р Надежда Христова Хинкова, дм главен асистент в МФ-МУ-Плев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графични дан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Д-р Надежда Хинкова е родена през 1970 г. Завършва медицина в МУ-Плевен през 1995г.  Специалност по Акушерство и гинекология придобива през 2000г. като втора специалност „онкология” придобива  през 2005г. Дисертационния труд за образователно-научна степен “доктор” защитава през 2005г. Темата на дисертацията : „Сентинелна лимфна биопсия и дисекция при пациентки с карцином на маточната шийка – І В стадий” е изключително актуална и иновативна. Д-р Хинкова защитава дисертационния си труд блестящо. През 2010г. д-р Хинкова завършва магистратура по “Здравен мениджмънт”. Д-р Надежда Хинкова работи от 2000г. до момента в Гинекологичната клиника към Онкологичния център на МУ-Плевен. От 1996г. до 1998г. д-р Хинкова е платен специализант по Акушерство и гинекология към МУ-Плевен, като от 1998г. до 2000г. е докторант към Онкологичната клиника. От 2006г. е главен асистент по Акушерство и гинекология и онкогинекология в МФ-Здравни грижи към МУ-Плевен и УМБАЛ “Д-р Г. Странск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ни проду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дипломната квалификация на д-р Хинкова е изключително голяма като са представени дипломи, сертификати и удостоверения за курсове и специализации: диагностична ендоскопия, медицинска статистика, медицинска педагогика, компютърна компетентност, практическа диабетология, гинекологична ендоскопия, колпоскопия, ехография на малкия таз, коремни органи и млечна жлеза, топографска анатомия и хирургия на органите на малкия таз. Д-р Хинкова предоставила коректно списък и отпечатъци на над 80 научни труда, като същата има актив от 28 участия с доклади и съобщения на престижни научни форуми у нас и в чужбина. Една голяма част от тази продукция отразява разработката, резултатите и изводите свързани с дисертационния тр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те са в списание “Акушерство и гинекология” в списание “Онкологус” и в сборниците на Българската асоцияция по Онкология. Цитиранията на публикациите са на брой 9 главно в наши научни с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на научната продукция на Д-р Надежда Хинк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ите проучвания са свързани предимно с проблемите на Онкогинекологията: оперативна техника, стадиране, диагностични и прогностични проблеми, реконструктивни операции, профилактика, казуистика. В нейните публикации личи научната клинична подготовка, информиранността й, чувството за иновативност и високата и ерудиция. Д-р Хинкова е автор на 5 глави от Ръководството по хирургия с атл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ълно съм съгласен с представената справка за научните приноси, които включват седем оригинални приноса свързани с онкогинекологичната наука и прак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о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е на д-р Хинкова са оригинални и иновативни, като са свързани с дисертационния труд и темата за  Сентинелни лимфни възли при онкологичните заболя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лични наблюдения от научната и клиничното израстване на д-р Хинкова. Темата, която тя е разработила е много актуална и модерна, а така също с голямо клинично и практическо значение. Приносите са лично нейни и с голяма научна и практическа стойн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преподавателска дейно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ката аудиторна заетост с лекции и упражнения на д-р Хинконва, говори за един утвърден преподавател и клиницист. Учебната натовареност както и брилянтният й начин на преподаване съответства на хабилитационните изисквания. Медицински университет- Плевен се нуждае от още един хабилитиран преподавател по Акушерство и гинекология, като д-р Хинкова отлично покрива тази необходим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ите ми впечатления за преподавателските умения на д-р Хинкова при изнасяне на лекции и доклади по време на конгреси и симпозиуми са отлич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но-лечебна дейно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актически умения и клинична квалифик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-р Хинкова предсавлява прекрасно подготвен лектор, клиницист и онкогинекологичен хирург. Тя е с две специалности: Акушерство и гинекология и Онкогинекология. Д-р Хинкова е навлязла и владее по един перфектен начин най-тежките и с висока степен на комплецираност онкогинекологични хирургични операции, а именно: разширена хистеректомия с лимфна дисекция класове І,ІІ,ІІІ стадии по Piver, радикална вулвектомия, а така също и циторедуктивна оперативна техника. Тя има богат практически опит като брилянтно обучен онкогинекологичен хирург от школата на Проф. Горчев. Силно съм убеден, че тя има прекрасни научни и клинични предпоставки за бъдещо развитие в научната област /като следващата стъпка може да бъде защита на дмн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 и обществена активно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-р Хинкова е един от най-активните членове на Българскота дружество по Акушерство и гинекология, Българската асоцияция по Онкогинекология и Българския лекарски съюз. Тя участва активно в научните форуми и инициативи на тези организации. Д-р Хинкова е един прекрасен, възпитан и еродиран кол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-р Надежда Христова  Хинкова убедено считам, че със своята квалификация, учебно преподавателска дейност, обществено научна активност напълно отговаря и покрива наукометричните критерии и показателите на Правилника за развитие на медицинския състав в Медицински университет-Плевен. Аз съм напълно убеден, че д-р Хинкова заслужава да бъде хабилитиран като “Доцент” като заеме тази академична длъжност към МУ-Плев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9.2011г.                                                                         Рецензист: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. Варна                                                                             Проф.д-р Стефан Иванов, дм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76" w:right="432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9:00Z</dcterms:created>
  <dc:creator>Vania</dc:creator>
  <dc:description/>
  <cp:keywords/>
  <dc:language>en-US</dc:language>
  <cp:lastModifiedBy> </cp:lastModifiedBy>
  <cp:lastPrinted>2011-09-12T16:19:00Z</cp:lastPrinted>
  <dcterms:modified xsi:type="dcterms:W3CDTF">2011-09-13T14:09:00Z</dcterms:modified>
  <cp:revision>2</cp:revision>
  <dc:subject/>
  <dc:title/>
</cp:coreProperties>
</file>