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48"/>
          <w:szCs w:val="48"/>
          <w:lang w:val="bg-BG"/>
        </w:rPr>
      </w:pPr>
      <w:r>
        <w:rPr>
          <w:rFonts w:cs="Times New Roman" w:ascii="Times New Roman" w:hAnsi="Times New Roman"/>
          <w:sz w:val="48"/>
          <w:szCs w:val="48"/>
          <w:lang w:val="bg-BG"/>
        </w:rPr>
        <w:t>Рецензи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48"/>
          <w:szCs w:val="48"/>
          <w:lang w:val="bg-BG"/>
        </w:rPr>
      </w:pPr>
      <w:r>
        <w:rPr>
          <w:rFonts w:cs="Times New Roman" w:ascii="Times New Roman" w:hAnsi="Times New Roman"/>
          <w:sz w:val="48"/>
          <w:szCs w:val="48"/>
          <w:lang w:val="bg-BG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ф. Илко Илиев Карагьозов д.м.н.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онсултант в АГ на МБАЛ - Токуда гр. София</w:t>
        <w:br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тносно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нкурс за доцент по АГ (код 03.01.45) за нуждите на Катедра „Акушерски грижи“ при Факултет „Здравни грижи“ на МУ Плевен. Конкурсът е обявен в ДВ бр. 21 от 16.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bg-BG"/>
        </w:rPr>
        <w:t>.2010 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редовни документи и в законния срок на конкурса се явява само един кандидат- д-р Надежда Христова Хинкова д.м. главен асистент в МФ-МУ-Плеве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иографични Данн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-р Надежда Хинкова е родена през 1970 г. в град Плевен. Висше образование по медицина завършва във ВМИ Плевен през 1995 г. От 1996 до 1998 г. е платен специализант по Акушерство и гинекология  МУ- Плевен, като от 1998 до 2000г е докторант към Онкогинекологична клиника. Постъпва на работа като акушер-гинеколог в същата клиника от 2000г. до момента. От  2006 г.  е главен асистент по Акушерство и гинекология и онкогинекология в МФ- „Здравни грижи”към МУ- Плевен и  УМБАЛ „Д-р Г. Странски“ . През 2000 г. получава дипломи за специалност по Акушерство и Гинекология, а от 2005 г. за специалност онкология. Д-р Хинкова е завършила и магистратура по обществено здраве и мениджмънт през 2010г. във Факултета „Обществено здраве“ на МУ Плевен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з 2005 г. защитава успешно дисертация за образователната и научна степен „Доктор“ на тема „Сентинелна лимфна биопсия и дисекция при пациенти с карцином на маточната шиика 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тадии“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вънредно активна е следдипломната квалификация на д-р Хинкова. Предоставени са сертификати и удостоверение за следните завършени курсове и специализации: по компютърна компетентност, диагностична ендоскопия, медицинска педагогика, медицинска статистика, практическа диабетология, ехография на малък таз, коремни органи и млечна жлеза, гинекологична ендоскопия, колпоскопия, топографска анатомия и хирургия на органите в малкия таз, английски ези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учна Дейност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 настоящия конкурс д-р Хинкова се явява със списък и отпечатъци на 60 научни труда със стойност на реални публикации и допълнителен научен актив от 28 участия с доклади и съобщение на значими научни форуми у нас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-р Хинкова участва като автор на 5 глави в изданието „Ръководство по хирургия с атлас Т.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bg-BG"/>
        </w:rPr>
        <w:t>.  Урология и  гинекология за хирурзи“ на академичното издателство „Проф. Марин Дринов“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убликациите са в сп. Акушерство и гинекология и в сборниците на Българската асоциация по онкологинекология. В сп. „Онкологос“ са публикациите  свързани с дисертационния труд. Публикациите са цитирани 9 пъти в наши научни спис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нализ на научните продукци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оради спецификата на клиничната дейност на д-р. Хинкова, научните проучвания са свързани предимно с проблемите на онкогинеколкогията: диагностични и прогностични проблеми, стадиране, оперативна техника, реконструктивни операции, казуистика, усложнение, профилактика. Във всички публикации личи отличната информираност, клиничната и научна подготовка на д-р Хинко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гласен съм с представената справка за науч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bg-BG"/>
        </w:rPr>
        <w:t>те приноси – 7 оригинални приноса за онкогинекологичната наука и практика. Останалите приноси 32 са научно приложени и потвърде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одавателска дейнос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 академичната справка за учебната натовареност на д-р Хинкова през последните 3 години личи, че от гледна точка на преподаването МУ Плевен действително се нуждае от още един хабилитиран преподавател по Акушерство и Гинекология и д-р Хинкова покрива тази необходимост на Българското дружество по Акушерство и Гинекология. Имам лични впечатления за отличните дидактически умения на д-р Хинкова при изнасяне на лекции и доклад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агностично- лечебна дейност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линична квалификация и практически ум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-р Хинкова е отлично подготвен клиницист и онкохирург. Тя владее големите онкогинекологични операци разширената хистеректомия с лимфна дисекция – Клас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bg-BG"/>
        </w:rPr>
        <w:t>, радикална вулвектомия и има вече богат практически опит, в което съм силно убеде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ществена научна активнос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-р Хинкова членува в Български Лекарски Съюз и е един от най-активните членове на Българското д-во. по Акушерство и Гинекология и Българската асоциация по онкогинекология, което личи от многобройните и участия в научните инициативи и форуми  на тези две организ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ключ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-р Надежда Христова Хинкова със своята квалификация, научна продукция, учебно- преподавателска дейност и обществено- научна активност, напълно покрива критериите и показателите на Правилника за развитие на медицинския състав в МУ Плевен и напълно заслужава да бъде хабилитирана като доцен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ата: 04.08.2011 г                                                 Рецензент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(проф. Илко Карагьозов д.м.н.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Шрифт на абзаца по подразбиране"/>
    <w:qFormat/>
    <w:rPr/>
  </w:style>
  <w:style w:type="character" w:styleId="2">
    <w:name w:val=" Знак Знак2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06:00Z</dcterms:created>
  <dc:creator>Victim</dc:creator>
  <dc:description/>
  <cp:keywords/>
  <dc:language>en-US</dc:language>
  <cp:lastModifiedBy> </cp:lastModifiedBy>
  <dcterms:modified xsi:type="dcterms:W3CDTF">2011-08-10T14:36:00Z</dcterms:modified>
  <cp:revision>5</cp:revision>
  <dc:subject/>
  <dc:title/>
</cp:coreProperties>
</file>