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 w:eastAsia="bg-BG"/>
        </w:rPr>
        <w:t>СТАНОВИЩ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От Доц. Д-р Явор Димитров Корновски, д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Началник Клиника „Гинекология” МБАЛ „Св.Анна” АД 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Катедра по Акушерство и гинекология към МУ-Вар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Относ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Конкурс за Доцент по АГ /код 03.01.45/ за нуждите на Катедра „Акушерски грижи” при Факултет „Здравни грижи” на МУ-Плевен. Конкурсът е обявен в ДВ бр. 21 от 16.03.2010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В обявения конкурс в законния срок редовни документи е подал само един кандидат – д-р Надежда Христова Хинкова, дм, главен асистент в МФ-МУ-Плеве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Д-р Надежда Хинкова е родена през 1970 г. Завършва медицина в МУ-Плевен през 1995г. С мн. добър успех. Специалност по Акушерство и гинекология придобива през 2000г. Втора специалност „онкология” д-р Хинкова придобива през 2005г. Защитава дисертационен труд за образувателно-научна степен „доктор” през 2005г. На тема: „Сентителна лимфна биопсия и дисекция при пациентки с карцином на маточната шийка в ІВ стадий”. Д-р Хинкова завършва магистратура по „Здравен мениджмънт” през 2010г. Работи в Гинекологична клиника към Онкологичен център на МУ-Плевен от 2000г. до днес. От 2006г. до днес тя е гл. асистент в Катедра по „Акушерски грижи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  <w:t>Научни продук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Д-р Хинкова е предоставила коректна справка за научната си дейност и научна активност, които в количествено изражение са представени в над 80 заглавия. Една част от тази продукция отразява разработката и резултатите от дисертационния труд. По-голяма част от научната дейност са публикации в научни списания и сборници, които не са свързани с дисертационния тру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ab/>
        <w:t>Анализът  на тези публикации сочи, че д-р Хинкова покрива количествените изисквания за публикационна активност и авторство /първи и самостоятелен автор/ и заемане на академичната длъжност „Доцент”. Заслужава положителна оценка високата активност на д-р Хинкова при участие в научни форуми-конгреси, конференции,симпозиу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Д-р Nинкова е съавтор в написването на ръководство по хирургия с атл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Д-р Хинкова е член на БДАГ и БАОГ и участва дейно в организацията и провеждането на научни форуми на тези научни организ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  <w:t>Оценка на приносит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Оригиналните приноси на д-р Хинкова са свързани с дисертационния труд и темата за сентителните лимфни възли при онкологичните заболя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Считам, че тази тема е изключително значима, актуална и приносите са лично на д-р Хинко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  <w:t>Учебно-преподавателска дейно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От 2006г. Д-р Хинкова е гл. асистент- натрупала е достатъчно опит с упражнения и лекции във Факултет „Здравни грижи” и Катедра „Акушерски грижи”-особено за 2008/2009г. аудиторната заетост с лекции е 142 часа, която говори за подготвен лекционен курс, рутина и опит при поднасяне на лекционния материал. Учебната натовареност, както и преподавателския стаж съответстват на изискванията за хабалитац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  <w:t>Лечебно-диагностична дейно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Д-р Хинкова е специалист с 2 специалности-акушерство и гинекология и онкогинеколог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От приложената справка и от личен опит смея да твърдя, че д-р Хинкова владее много добре най-трудните и с най-висока степен на сложност хирургични интервенции в гинекологията, а именно онкологичните операции-разширена хистеректомия Клас І, ІІ, ІІІ и тазова лимфва дисекция, оментектомия, радикална вулвектом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Като добре обучен хирург-онкогинеколог от школата на Проф. Горчев, д-р Хинкова има всички предпоставки и основа да доразвие опита и уменията си в областта на онкогинеколог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  <w:t>Заключ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Във основа на наукометрични критерии, преподавателска дейност и квалификация като специалист, считам че д-р Хинкова покрива всички критерии и изисквания да заеме на академичната длъжност „Доцент”според Правилника за развитие на академичния състав в МУ-Плеве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2.09.2011г.                                       Доц.д-р Явор Корновси, д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Times New Roman" w:cs="Calibri;Futura Bk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3:00Z</dcterms:created>
  <dc:creator> </dc:creator>
  <dc:description/>
  <cp:keywords/>
  <dc:language>en-US</dc:language>
  <cp:lastModifiedBy> </cp:lastModifiedBy>
  <dcterms:modified xsi:type="dcterms:W3CDTF">2011-09-08T08:14:00Z</dcterms:modified>
  <cp:revision>2</cp:revision>
  <dc:subject/>
  <dc:title/>
</cp:coreProperties>
</file>