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НОВИЩ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ц. д-р Светлозар Николов Стойков, д.м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ъководител-Катедра „Акушерски грижи”, при Факултет „Здравни грижи”, МУ-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Обявен конкурс за доцент по акушерство и гинекология /код 03.01.45/, за нуждите на Катедра „Акушерски грижи”, при Факултет „Здравни грижи”, МУ-Плевен, публикуван в ДВ, бр. 21, от 16. 03. 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ястото по обявения в ДВ конкурс се е явил само един кандидат – д-р Надежда Христова Хинкова, д.м., главен асистент в Катедра „Акушески грижи”, Факултет „Здравни грижи”, МУ-Плев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Надежда Хинкова е родена през 1970 г. Завършва медицина в Медицински университет-Плевен през 1995 г. Придобива специалност по акушерство и гинекология през 2000 г. и втора специалност по онкология през 2005 г. През същата година защитава дисертационен труд за придобиване на образователно-квалификационна степен „доктор”, на тема: „Сентинелна лимфна биопсия и дисекция при пациентки, с карцином на маточната шийка в 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 xml:space="preserve"> стадий”. През 2010 г. д-р Хинкова завършва и втора магистратура по Здравен мениджмънт, във Факултет „Обществено здраве” на МУ-Плевен. От 2000 г. до днес, д-р Хинкова работи в Гинекологична клиника към Онкологичен център на МУ-Плевен, а от 2006 г. е главен асистент в Катедра „Акушерски грижи” при новосъздадения тогава трети факултет към МУ-Плевен – Факултет „Здравни гриж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навам д-р Хинкова още от годините, в които специализираше акушерство и гинекология. Още тогава проявяваше изразена активност и амбициозност в усвояване на теоретичните и практически основи на специалността. Винаги се е отзовала на повиквания при извънредни ситуации. Отличаваше се с подчертана колегиалност, скромност и иманентно-скрити заложби за бъдеща научна и практическа изя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стоящия конкурс д-р Надежда Хинкова е предоставила научна продукция с над 80 заглавия, малка част от които отразяват разработките и, свързани с дисертационния и труд, а по-голяма част са публикации, с научен принос извън защитената дисертация. Анализът от тези публикации показва,  че д-р Хинкова покрива изикванията за публикационна активност и авторство, необходими за заемане на академичната длъжност „Доцент”. Разбира се, трябва да се отчете и широката активност при участие ва конгреси, конференции и симпозиуми през последните 10 го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ият дисертационен труд на д-р Надежда Хинкова е със значителна актуалност и непроход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ам преки впечатления относно научно-преподавателската дейност на д-р Хинкова. Тя води лекции и упражнения от основаването на Катедра „Акушерски грижи” през далечната 2006 г., с необходимата рутина, респект и талант за поднасяне на лекционния материал. Учебната и натовареност винаги е била по-висока през годините и напълно съответства на изискуемостта за хабилити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о специалист д-р Надежда Хинкова се е доказала през годините на своя трудов стаж. Тя владее до съвършенство отворената гинекологична хирургия. Смятам, че като член от екипа на проф. Горчев, ще бъде достъчно мъдра и перспективна в овладяването на иновативните техники в съвременната гинекология, а именно – лапароскопската и роботизираната хирур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га да изтъкна, че въз основа на своята професионална квалификация,  научна продукция, научно-изследователска дейност и обществена активност, д-р Надежда Хинкова напълно покрива критериите за придобиване на научно звание „Доцент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 09. 2011 г.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Подпис: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Плевен                                       Доц. д-р Светлозар Стойков, д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or-I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7:00Z</dcterms:created>
  <dc:creator>abc</dc:creator>
  <dc:description/>
  <cp:keywords/>
  <dc:language>en-US</dc:language>
  <cp:lastModifiedBy> </cp:lastModifiedBy>
  <cp:lastPrinted>2011-09-09T12:40:00Z</cp:lastPrinted>
  <dcterms:modified xsi:type="dcterms:W3CDTF">2011-09-14T07:15:00Z</dcterms:modified>
  <cp:revision>5</cp:revision>
  <dc:subject/>
  <dc:title> </dc:title>
</cp:coreProperties>
</file>