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тановище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Доц. д-р Стоян Танчев, д.м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ъководител катедра „Акушерство и гинекология”, Медицински Университет, М.Ф. – Плевен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носно: Обявен конкурс за доцент по АГ/код 03.01.45/ за нуждите на катедра „Акушерски грижи” при факултет „Здравни грижи”, МУ-Плевен, ДВ бр.21 от 16.03.2010 г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настоящия конкурс участва един кандидат д-р Надежда Хинкова, родена на 17.02.1970 г., завършила медицина във ВМИ-Плевен през 1995г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Д-р Н. Хинкова има 16-годишн трудов стаж по специалността „Акушерство и гинекология”, от които 14г. работи в „Клиника по онкогинекология – Плевен. Има признати специалности по акушерство и гинекология/2000г./ и по онкология/2005г./ и магистратура по обществено здраве и мениджмънт /2010г./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Моите лични впечатления за д-р Хинкова са от успешната защита на докторската дисертация на тема „Сентинелна лимфна биопсия и дисекция при пациенти с карцином на маточната шийка в </w:t>
      </w:r>
      <w:r>
        <w:rPr>
          <w:rFonts w:cs="Verdana" w:ascii="Verdana" w:hAnsi="Verdana"/>
          <w:sz w:val="24"/>
          <w:szCs w:val="24"/>
          <w:lang w:val="en-US"/>
        </w:rPr>
        <w:t>IB</w:t>
      </w:r>
      <w:r>
        <w:rPr>
          <w:rFonts w:cs="Verdana" w:ascii="Verdana" w:hAnsi="Verdana"/>
          <w:sz w:val="24"/>
          <w:szCs w:val="24"/>
        </w:rPr>
        <w:t xml:space="preserve"> стадий.” и отличните преподавателски умения при изнасяне на лекции и упражнения.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своето израстване като специалист, силно впечатление правят завършените курсове и специализации в различни области на науката и медицинската практик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 настоящия конкурс д-р Хинкова се явява със списък от 60 научни труда и допълнителен актив от 28 участия с доклади и съобщения у нас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учната продукция на д-р Хинкова е изцяло в областта и спектъра на онкогинекологията. Приемам представената справка за научните приноси, от които 7 оригинални и 32 с научно-приложен и потвърдителен характер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 диагностично лечебната си дейност д-р Хинкова извършва най-сложните гинекологични операции и е признат специалист в онкогинекологият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ъз основа на всичко гореизложено давам положителна оценка на научната продукция и качествата на д-р Надежда Хинкова за заемане на академичната длъжност „Доцент”, което според правилника за развитие на медицинския състав в МУ-Плевен, напълно заслужав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6.08.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гр Плевен</w:t>
        <w:tab/>
        <w:tab/>
        <w:tab/>
        <w:tab/>
        <w:tab/>
        <w:t>Доц.д-р Стоян Танчев, д.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0:41:00Z</dcterms:created>
  <dc:creator>User</dc:creator>
  <dc:description/>
  <cp:keywords/>
  <dc:language>en-US</dc:language>
  <cp:lastModifiedBy> </cp:lastModifiedBy>
  <dcterms:modified xsi:type="dcterms:W3CDTF">2011-09-09T09:13:00Z</dcterms:modified>
  <cp:revision>3</cp:revision>
  <dc:subject/>
  <dc:title/>
</cp:coreProperties>
</file>