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. д-р Тодорка Траянова Димитрова, дм - Ръководител на Катедра по епидемиолог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Ф на Медицински университет гр. София </w:t>
      </w:r>
    </w:p>
    <w:p>
      <w:pPr>
        <w:pStyle w:val="Normal"/>
        <w:ind w:left="709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9" w:hanging="0"/>
        <w:rPr/>
      </w:pPr>
      <w:r>
        <w:rPr>
          <w:szCs w:val="28"/>
        </w:rPr>
        <w:t xml:space="preserve">на д-р </w:t>
      </w:r>
      <w:r>
        <w:rPr/>
        <w:t>Милена Димитрова Карчева</w:t>
      </w:r>
      <w:r>
        <w:rPr>
          <w:szCs w:val="28"/>
        </w:rPr>
        <w:t>, дм кандидат в конкурс за академичната длъжност "Доцент" по научната специалност "Епидемиология"  (03.01.29), обявен в ДВ бр. 4</w:t>
      </w:r>
      <w:r>
        <w:rPr>
          <w:szCs w:val="28"/>
          <w:lang w:val="ru-RU"/>
        </w:rPr>
        <w:t>5</w:t>
      </w:r>
      <w:r>
        <w:rPr>
          <w:szCs w:val="28"/>
        </w:rPr>
        <w:t xml:space="preserve"> от 14 юни 2011 г. от Медицински университет  гр. Плевен за ФОЗ, Катедра по инфекциозни болести, епидемиология, паразитология и  тропическа медицина </w:t>
      </w:r>
    </w:p>
    <w:p>
      <w:pPr>
        <w:pStyle w:val="Normal"/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-р Милена Димитрова Карчева, дм</w:t>
      </w:r>
      <w:r>
        <w:rPr>
          <w:bCs/>
          <w:sz w:val="28"/>
          <w:szCs w:val="28"/>
        </w:rPr>
        <w:t xml:space="preserve"> е единстве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 в конкурса за заемане на академичната длъжност "Доцент" по научната специалност "Епидемиология"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(03.01.29). Процедурата по обявяване и провеждане на конкурса е в съответствие с изискванията на Закона за развитие на академичния състав в Р България (ЗРАСРБ) и Правилника за неговото приложение (ППЗРАСРБ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ИОНАЛНА КАРИ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-р  Милена Димитрова Карчева е родена на 14.08.1970 г. в град Дулово, област Силистра.</w:t>
      </w:r>
      <w:r>
        <w:rPr>
          <w:b/>
        </w:rPr>
        <w:t xml:space="preserve"> </w:t>
      </w:r>
      <w:r>
        <w:rPr>
          <w:sz w:val="28"/>
          <w:szCs w:val="28"/>
        </w:rPr>
        <w:t>Завършила е висшето си образование по медицина през  1995 г.</w:t>
      </w:r>
      <w:r>
        <w:rPr>
          <w:b/>
        </w:rPr>
        <w:t xml:space="preserve"> </w:t>
      </w:r>
      <w:r>
        <w:rPr>
          <w:sz w:val="28"/>
          <w:szCs w:val="28"/>
        </w:rPr>
        <w:t>във ВМИ - Плевен, квалификационна степен "Магистър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ата кариера на д-р Карчева в областта на  епидемиологията на инфекциозните болести започва от 01.10.2001 г. като асистент в Сектор "Епидемиология, паразитолог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тропическа медицина" при МУ- Плев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 2005 г. е престепенувана в старши асистент и през 2008 г. в главен асистент в същият сектор. Общият й трудов стаж по специалността е 10 год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-р  Карчева</w:t>
      </w:r>
      <w:r>
        <w:rPr>
          <w:b/>
        </w:rPr>
        <w:t xml:space="preserve"> </w:t>
      </w:r>
      <w:r>
        <w:rPr>
          <w:sz w:val="28"/>
          <w:szCs w:val="28"/>
        </w:rPr>
        <w:t xml:space="preserve">защитава успешно дисертация през 2010 г. на тема "Проучване върху ефективността на масовата специфична имунопрофилактика при епидемичния паротит". На 12.10.2010 г. с Протокол № 14 на ВАК  е присъдена на кандидатката образователната и научна степен "ДОКТОР" по научната специалност "Епидемиология"  (шифър 03.01.2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ката  има призната специалност от 01.01.2005 г.  по епидемиология на инфекциозните болести. Също така е магистър по Обществено здраве и здравен мениджмънт от 200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чатлена съм от информацията, която представя д-р Карчева за нейната допълнителна квалификация. Тя участва в значителен брой - общо 27 курсове за квалификация в областта на епидемиологията (основен курс; тематични курсове - вирусни хепатити,  нежелани реакции след имунизация, трансмисивни инфекции, зоонози, морбили и рубеола, ВБИ, ДДД и др.), по медицинска педагогика, биостатистика, английски език І и ІІ нива, компютърни технологии и обучение,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 xml:space="preserve"> за  диагностика на вируси и д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ете са разностранни, третиращи актуални въпроси и са провеждани от академични преподаватели в МУ-Плевен, МУ-София, НЦЗПБ, МУ-Пловдив и др. Всички те са прецизно документирани със сертификати и удостоверения. Всичко това потвърждава целенасочената и активна обучителна дейност на д-р Карчева по разнородните въпроси на медицинската теория и практика.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зследователска дейно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-р  Милена Карчева участва</w:t>
      </w:r>
      <w:r>
        <w:rPr>
          <w:szCs w:val="28"/>
        </w:rPr>
        <w:t xml:space="preserve"> </w:t>
      </w:r>
      <w:r>
        <w:rPr>
          <w:sz w:val="28"/>
          <w:szCs w:val="28"/>
        </w:rPr>
        <w:t>в конкурс за академичната длъжност "Доцент"  като представя 43 научни труда отпечатани в научни списания и сборници, включващ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тореферат на дисертационния труд - 1 (№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амостоятелна монография - 1(№ 4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и статии в българск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ния и сборници           - 3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учни статии в международн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ния на английски език - 5 (№ 3,4,24,25,2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юмета 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ждународн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>научни форуми - 3</w:t>
      </w:r>
      <w:r>
        <w:rPr>
          <w:b/>
        </w:rPr>
        <w:t xml:space="preserve"> </w:t>
      </w:r>
      <w:r>
        <w:rPr>
          <w:sz w:val="28"/>
          <w:szCs w:val="28"/>
        </w:rPr>
        <w:t>(№ 21,42,43);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>Съгласно изискванията и наукометричните критерии на Правилника за развитие на академичния състав в МУ-Плевен не се рецензира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 w:val="false"/>
        </w:rPr>
        <w:t xml:space="preserve">автореферат на </w:t>
      </w:r>
      <w:r>
        <w:rPr>
          <w:b w:val="false"/>
          <w:szCs w:val="28"/>
        </w:rPr>
        <w:t>дисертационния труд  (№ 1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 w:val="false"/>
          <w:szCs w:val="28"/>
        </w:rPr>
        <w:t>научни стат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вързани с дисертационния труд (№ 6,7,10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 w:val="false"/>
          <w:szCs w:val="28"/>
        </w:rPr>
        <w:t xml:space="preserve">Следователно от представените общо 43 научни публикации, не подлежат на  рецензиране 4 научни труда. (№ 1,6,7 и 10); </w:t>
      </w:r>
    </w:p>
    <w:p>
      <w:pPr>
        <w:pStyle w:val="TextBodyIndent"/>
        <w:ind w:left="0" w:firstLine="540"/>
        <w:rPr>
          <w:szCs w:val="28"/>
          <w:lang w:val="en-US"/>
        </w:rPr>
      </w:pPr>
      <w:r>
        <w:rPr>
          <w:szCs w:val="28"/>
        </w:rPr>
        <w:t>На рецензиране подлежат общо 39 научни труда, при задължителни 25 броя, съгласно изискванията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учните  статии са публикувани в авторитетни и рецензирани списания на английски и български език: </w:t>
      </w:r>
      <w:r>
        <w:rPr>
          <w:b w:val="false"/>
          <w:lang w:val="en-US"/>
        </w:rPr>
        <w:t>International</w:t>
      </w:r>
      <w:r>
        <w:rPr>
          <w:b w:val="false"/>
        </w:rPr>
        <w:t xml:space="preserve"> </w:t>
      </w:r>
      <w:r>
        <w:rPr>
          <w:b w:val="false"/>
          <w:lang w:val="en-US"/>
        </w:rPr>
        <w:t>Journal</w:t>
      </w:r>
      <w:r>
        <w:rPr>
          <w:b w:val="false"/>
        </w:rPr>
        <w:t xml:space="preserve"> </w:t>
      </w:r>
      <w:r>
        <w:rPr>
          <w:b w:val="false"/>
          <w:lang w:val="en-US"/>
        </w:rPr>
        <w:t>of</w:t>
      </w:r>
      <w:r>
        <w:rPr>
          <w:b w:val="false"/>
        </w:rPr>
        <w:t xml:space="preserve"> </w:t>
      </w:r>
      <w:r>
        <w:rPr>
          <w:b w:val="false"/>
          <w:lang w:val="en-US"/>
        </w:rPr>
        <w:t>Antimicrobial</w:t>
      </w:r>
      <w:r>
        <w:rPr>
          <w:b w:val="false"/>
        </w:rPr>
        <w:t xml:space="preserve"> </w:t>
      </w:r>
      <w:r>
        <w:rPr>
          <w:b w:val="false"/>
          <w:lang w:val="en-US"/>
        </w:rPr>
        <w:t>Agents</w:t>
      </w:r>
      <w:r>
        <w:rPr>
          <w:b w:val="false"/>
        </w:rPr>
        <w:t>,</w:t>
      </w:r>
      <w:r>
        <w:rPr>
          <w:b w:val="false"/>
          <w:lang w:val="en-US"/>
        </w:rPr>
        <w:t xml:space="preserve"> Journal</w:t>
      </w:r>
      <w:r>
        <w:rPr>
          <w:b w:val="false"/>
        </w:rPr>
        <w:t xml:space="preserve"> </w:t>
      </w:r>
      <w:r>
        <w:rPr>
          <w:b w:val="false"/>
          <w:lang w:val="en-US"/>
        </w:rPr>
        <w:t>of</w:t>
      </w:r>
      <w:r>
        <w:rPr>
          <w:b w:val="false"/>
        </w:rPr>
        <w:t xml:space="preserve"> </w:t>
      </w:r>
      <w:r>
        <w:rPr>
          <w:b w:val="false"/>
          <w:lang w:val="en-US"/>
        </w:rPr>
        <w:t>IMAB</w:t>
      </w:r>
      <w:r>
        <w:rPr>
          <w:b w:val="false"/>
        </w:rPr>
        <w:t xml:space="preserve">, </w:t>
      </w:r>
      <w:r>
        <w:rPr>
          <w:b w:val="false"/>
          <w:lang w:val="en-US"/>
        </w:rPr>
        <w:t>MEDIMOND, Journal</w:t>
      </w:r>
      <w:r>
        <w:rPr>
          <w:b w:val="false"/>
        </w:rPr>
        <w:t xml:space="preserve"> </w:t>
      </w:r>
      <w:r>
        <w:rPr>
          <w:b w:val="false"/>
          <w:lang w:val="en-US"/>
        </w:rPr>
        <w:t>of</w:t>
      </w:r>
      <w:r>
        <w:rPr>
          <w:b w:val="false"/>
        </w:rPr>
        <w:t xml:space="preserve"> </w:t>
      </w:r>
      <w:r>
        <w:rPr>
          <w:b w:val="false"/>
          <w:lang w:val="en-US"/>
        </w:rPr>
        <w:t>Medicine</w:t>
      </w:r>
      <w:r>
        <w:rPr>
          <w:b w:val="false"/>
        </w:rPr>
        <w:t xml:space="preserve"> </w:t>
      </w:r>
      <w:r>
        <w:rPr>
          <w:b w:val="false"/>
          <w:lang w:val="en-US"/>
        </w:rPr>
        <w:t>and</w:t>
      </w:r>
      <w:r>
        <w:rPr>
          <w:b w:val="false"/>
        </w:rPr>
        <w:t xml:space="preserve"> </w:t>
      </w:r>
      <w:r>
        <w:rPr>
          <w:b w:val="false"/>
          <w:lang w:val="en-US"/>
        </w:rPr>
        <w:t>Medical</w:t>
      </w:r>
      <w:r>
        <w:rPr>
          <w:b w:val="false"/>
        </w:rPr>
        <w:t xml:space="preserve"> </w:t>
      </w:r>
      <w:r>
        <w:rPr>
          <w:b w:val="false"/>
          <w:lang w:val="en-US"/>
        </w:rPr>
        <w:t>Sciences, The Trakia Journal</w:t>
      </w:r>
      <w:r>
        <w:rPr>
          <w:b w:val="false"/>
        </w:rPr>
        <w:t xml:space="preserve"> </w:t>
      </w:r>
      <w:r>
        <w:rPr>
          <w:b w:val="false"/>
          <w:lang w:val="en-US"/>
        </w:rPr>
        <w:t>of Sciences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Обща медицина, Български медицински журнал, Инфектология, Медицински преглед, Военна медицина, </w:t>
      </w:r>
      <w:r>
        <w:rPr>
          <w:b w:val="false"/>
          <w:szCs w:val="28"/>
          <w:lang w:val="en-US"/>
        </w:rPr>
        <w:t>MEDINFO</w:t>
      </w:r>
      <w:r>
        <w:rPr>
          <w:b w:val="false"/>
          <w:szCs w:val="28"/>
        </w:rPr>
        <w:t xml:space="preserve"> и др.</w:t>
      </w:r>
    </w:p>
    <w:p>
      <w:pPr>
        <w:pStyle w:val="TextBodyIndent"/>
        <w:ind w:left="0" w:firstLine="540"/>
        <w:rPr>
          <w:b w:val="false"/>
          <w:b w:val="false"/>
        </w:rPr>
      </w:pPr>
      <w:r>
        <w:rPr>
          <w:b w:val="false"/>
          <w:szCs w:val="28"/>
        </w:rPr>
        <w:t>Д-р  Карчева</w:t>
      </w:r>
      <w:r>
        <w:rPr>
          <w:szCs w:val="28"/>
        </w:rPr>
        <w:t xml:space="preserve"> </w:t>
      </w:r>
      <w:r>
        <w:rPr>
          <w:b w:val="false"/>
          <w:szCs w:val="28"/>
        </w:rPr>
        <w:t>е</w:t>
      </w:r>
      <w:r>
        <w:rPr>
          <w:szCs w:val="28"/>
        </w:rPr>
        <w:t xml:space="preserve"> </w:t>
      </w:r>
      <w:r>
        <w:rPr>
          <w:b w:val="false"/>
          <w:szCs w:val="28"/>
        </w:rPr>
        <w:t>п</w:t>
      </w:r>
      <w:r>
        <w:rPr>
          <w:b w:val="false"/>
        </w:rPr>
        <w:t>ърви автор в 21 публикации, втори автор в 4 публикации, трети автор в 6 публикации и т.н., което представя кандидатката като водещ изследовател и специалист в разработените колективни научни теми.</w:t>
      </w:r>
    </w:p>
    <w:p>
      <w:pPr>
        <w:pStyle w:val="TextBodyIndent"/>
        <w:ind w:left="0" w:firstLine="540"/>
        <w:rPr/>
      </w:pPr>
      <w:r>
        <w:rPr>
          <w:b w:val="false"/>
        </w:rPr>
        <w:t xml:space="preserve">Кандидатката </w:t>
      </w:r>
      <w:r>
        <w:rPr>
          <w:b w:val="false"/>
          <w:szCs w:val="28"/>
        </w:rPr>
        <w:t>участва с научни съобщения и доклади в 29 научни форума у нас и в чужбина, което е показател за нейната научна активност при разглеждане на различна проблематика от областта на епидемиологията и превенцията на инфекциозните болести.</w:t>
      </w:r>
    </w:p>
    <w:p>
      <w:pPr>
        <w:pStyle w:val="TextBodyIndent"/>
        <w:ind w:left="0" w:firstLine="540"/>
        <w:rPr/>
      </w:pPr>
      <w:r>
        <w:rPr>
          <w:szCs w:val="28"/>
        </w:rPr>
        <w:t>Импакт фактор</w:t>
      </w:r>
      <w:r>
        <w:rPr>
          <w:b w:val="false"/>
          <w:szCs w:val="28"/>
        </w:rPr>
        <w:t xml:space="preserve"> - д-р Карчева представя достоверна информация за </w:t>
      </w:r>
      <w:r>
        <w:rPr>
          <w:szCs w:val="28"/>
        </w:rPr>
        <w:t xml:space="preserve">общ </w:t>
      </w:r>
      <w:r>
        <w:rPr>
          <w:b w:val="false"/>
          <w:szCs w:val="28"/>
        </w:rPr>
        <w:t xml:space="preserve">импакт фактор, съгласно </w:t>
      </w:r>
      <w:r>
        <w:rPr>
          <w:b w:val="false"/>
          <w:lang w:val="en-US"/>
        </w:rPr>
        <w:t>Journal</w:t>
      </w:r>
      <w:r>
        <w:rPr>
          <w:b w:val="false"/>
        </w:rPr>
        <w:t xml:space="preserve"> </w:t>
      </w:r>
      <w:r>
        <w:rPr>
          <w:b w:val="false"/>
          <w:lang w:val="en-US"/>
        </w:rPr>
        <w:t>Citation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Reports</w:t>
      </w:r>
      <w:r>
        <w:rPr>
          <w:b w:val="false"/>
          <w:lang w:val="ru-RU"/>
        </w:rPr>
        <w:t>, който е 3,032.</w:t>
      </w:r>
    </w:p>
    <w:p>
      <w:pPr>
        <w:pStyle w:val="TextBodyIndent"/>
        <w:ind w:left="0" w:firstLine="540"/>
        <w:rPr>
          <w:b w:val="false"/>
          <w:b w:val="false"/>
          <w:lang w:val="ru-RU"/>
        </w:rPr>
      </w:pPr>
      <w:r>
        <w:rPr>
          <w:lang w:val="ru-RU"/>
        </w:rPr>
        <w:t xml:space="preserve">Цитирания </w:t>
      </w:r>
      <w:r>
        <w:rPr>
          <w:b w:val="false"/>
          <w:lang w:val="ru-RU"/>
        </w:rPr>
        <w:t>- от издадената справка на Централната медицинска библиотека при МУ-София са посочени 4 цитации на д-р Милена Карчева (1 чужда цитация и 3 български цитации).</w:t>
      </w:r>
    </w:p>
    <w:p>
      <w:pPr>
        <w:pStyle w:val="TextBodyIndent"/>
        <w:ind w:left="0" w:firstLine="540"/>
        <w:rPr>
          <w:lang w:val="ru-RU"/>
        </w:rPr>
      </w:pPr>
      <w:r>
        <w:rPr>
          <w:lang w:val="ru-RU"/>
        </w:rPr>
        <w:t>Участие в международни проекти</w:t>
      </w:r>
    </w:p>
    <w:p>
      <w:pPr>
        <w:pStyle w:val="TextBodyIndent"/>
        <w:ind w:left="0" w:firstLine="540"/>
        <w:rPr/>
      </w:pPr>
      <w:r>
        <w:rPr>
          <w:b w:val="false"/>
          <w:lang w:val="ru-RU"/>
        </w:rPr>
        <w:t xml:space="preserve">През 2009 г. </w:t>
      </w:r>
      <w:r>
        <w:rPr>
          <w:b w:val="false"/>
          <w:szCs w:val="28"/>
        </w:rPr>
        <w:t>д-р Карчева участва в изследователски проект на МУ-Плевен на тема "</w:t>
      </w:r>
      <w:r>
        <w:rPr>
          <w:b w:val="false"/>
        </w:rPr>
        <w:t>Проучване на колективния имунитет на населението при заболяването Епидемичен паротит в област Плевен".</w:t>
      </w:r>
    </w:p>
    <w:p>
      <w:pPr>
        <w:pStyle w:val="TextBodyIndent"/>
        <w:ind w:left="0" w:firstLine="540"/>
        <w:rPr/>
      </w:pPr>
      <w:r>
        <w:rPr>
          <w:b w:val="false"/>
        </w:rPr>
        <w:t>Проектът е изключително актуален. Осъществен е със съвременни изследователски методи като имуноензимен метод  (</w:t>
      </w:r>
      <w:r>
        <w:rPr>
          <w:b w:val="false"/>
          <w:lang w:val="en-US"/>
        </w:rPr>
        <w:t>ELISA</w:t>
      </w:r>
      <w:r>
        <w:rPr>
          <w:b w:val="false"/>
        </w:rPr>
        <w:t xml:space="preserve">) за проследяване имунитета при имунизирани лица чрез доказване на антипаротитни </w:t>
      </w:r>
      <w:r>
        <w:rPr>
          <w:b w:val="false"/>
          <w:lang w:val="en-US"/>
        </w:rPr>
        <w:t>IgG</w:t>
      </w:r>
      <w:r>
        <w:rPr>
          <w:b w:val="false"/>
          <w:lang w:val="ru-RU"/>
        </w:rPr>
        <w:t>-антитела в серума на изследваните и определяне на т.н. авиден индекс (АИ) в проценти. Получените резултати имат практическа и теоретична стойност.</w:t>
      </w:r>
    </w:p>
    <w:p>
      <w:pPr>
        <w:pStyle w:val="TextBodyIndent"/>
        <w:rPr/>
      </w:pPr>
      <w:r>
        <w:rPr>
          <w:szCs w:val="28"/>
          <w:lang w:val="ru-RU"/>
        </w:rPr>
        <w:t xml:space="preserve">Членство в съсловни научни дружества и организации </w:t>
      </w:r>
    </w:p>
    <w:p>
      <w:pPr>
        <w:pStyle w:val="TextBodyIndent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Членува в следните организации: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/>
      </w:pPr>
      <w:r>
        <w:rPr>
          <w:sz w:val="28"/>
          <w:szCs w:val="28"/>
        </w:rPr>
        <w:t>* Български лекарски съюз - 1999 г.;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/>
      </w:pPr>
      <w:r>
        <w:rPr>
          <w:sz w:val="28"/>
          <w:szCs w:val="28"/>
        </w:rPr>
        <w:t>* Българско научно дружество по епидемиология - 2005 г.;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* Съюз на учените в България - 2006 г.;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* Българско сдружение по превантивна медицина - 2011 г.;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* Българска академия на науката и изкуствата (БАНИ) - 2011 г.;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egular membership of ESCMID (European Society of Clinical Microbiology and Infectious Diseases)</w:t>
      </w:r>
      <w:r>
        <w:rPr>
          <w:sz w:val="28"/>
          <w:szCs w:val="28"/>
        </w:rPr>
        <w:t xml:space="preserve"> - 2011 г.;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* EUPH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European Public Health Association)</w:t>
      </w:r>
      <w:r>
        <w:rPr>
          <w:sz w:val="28"/>
          <w:szCs w:val="28"/>
        </w:rPr>
        <w:t xml:space="preserve"> - 2011 г.;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Оценка и анализи на научните трудове на д-р Милена Карчева, дм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>Научните интереси и проучвания на д-р Милена Карчева са в следните направления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. Епидемиологията и превенция на епидемичния паротит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(№№ 1,2,3,4,5,6,7,8,9,10,11,12,13,14,15,16,17,18,19,20,21, и 41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ІІ. Зоонози. Природно-огнищни инфекции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(№№ 22,23,26,27,29,30,42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ІІІ. Антропонози. Ваксинопредотвратими заболявания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(№№ 24, 32,33,34,37,38,39,40,43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ІV. Други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   (№ 25,28,31,35)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Раздел І.  Епидемиологията и превенция на епидемичния паротит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>В посочения раздел кандидатката разглежда основните въпроси от научната си тематика - епидемичен паротит в 21 научни труда. Тя реализира задълбочено проучване с аналитични обобщения относно принципите осигуряващи ликвидацията на епидемичния паротит като болест и на нейния специфичен причинител по пътя на пълната масова имунопрофилактика с триваксина (№№ 1,16,18). Паралелно с това д-р Карчева осъществява съвременни имунологични проучвания с имуноензимен тест (</w:t>
      </w:r>
      <w:r>
        <w:rPr>
          <w:b w:val="false"/>
          <w:szCs w:val="28"/>
          <w:lang w:val="en-US"/>
        </w:rPr>
        <w:t>ELISA</w:t>
      </w:r>
      <w:r>
        <w:rPr>
          <w:b w:val="false"/>
          <w:szCs w:val="28"/>
        </w:rPr>
        <w:t xml:space="preserve">) за доказване на серопреваленса към епидемичен паротит при здрави хора (№№ 4,12,19). Групата на позитивните лица за антипаротитни </w:t>
      </w:r>
      <w:r>
        <w:rPr>
          <w:b w:val="false"/>
          <w:szCs w:val="28"/>
          <w:lang w:val="en-US"/>
        </w:rPr>
        <w:t>IgG</w:t>
      </w:r>
      <w:r>
        <w:rPr>
          <w:b w:val="false"/>
          <w:szCs w:val="28"/>
        </w:rPr>
        <w:t xml:space="preserve">  антитела съставлява 182 (44 %). Тяхното имунологично състояние свърза с ваксинален прием при 105         (57 %) с една доза ваксина, с две дози  - 34 (19 %) и 44 (24 %) - неимунизирани. Последната група от имунизираните са положителни поради срещата с естествената инфекция. На основание на получените резултати кандидатката защитава своите епидемиологични съображения за формулиране на нова схема за имунизация против епидемичен паротит, включваща две реимунизации на 6 и 12 години (№№ 1,4,10,12,14,18,19).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 първи път у нас е осъществен от д-р Карчева пълен епидемиологичен анализ за периода 1960-2008 г., който разкрива допълнителни възможности за усъвършенстване борбата с епидемичния паротит в съответствие със стратегията на СЗО (№№ 1,4, 12,14,18,19)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С извършените аналитични обобщения и епидемиологична характеристика на епидемичния паротит у нас кандидатката обогатява методичния подход на приложната епидемиология за оценка динамиката на епидемичните процеси. Д-р Карчева прилага 4 оригинални приноса, 6 приноси обогатяващи съществуващите знания за епидемичен паротит и 12 приноса с научно-приложен характер, които приемам напълно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ената от кандидатката самостоятелна монография (№ 41) на тема "Епидемичен паротит (Епидемиология)" представлява един съвременен анализ на познанието за епидемиологията на  паротита от дълбока древност до навечерието на неговата ликвидация през 21 век. Особено ценна е информацията относно нарасналите възможности на клиничната диагностика и на етиотропното и патогенетичното лечение на болестта. Изтъкват се убедително данни за полиорганното засягане на организма и произтичащите от това медикосоциални проблеми. Имунологичните изследвания за антипаротитни </w:t>
      </w:r>
      <w:r>
        <w:rPr>
          <w:b w:val="false"/>
          <w:szCs w:val="28"/>
          <w:lang w:val="en-US"/>
        </w:rPr>
        <w:t>IgG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антитела доказват обективно антитяло отговора и епидемиологичната ефективност на ваксината </w:t>
      </w:r>
      <w:r>
        <w:rPr>
          <w:b w:val="false"/>
          <w:szCs w:val="28"/>
          <w:lang w:val="en-US"/>
        </w:rPr>
        <w:t>MMR</w:t>
      </w:r>
      <w:r>
        <w:rPr>
          <w:b w:val="false"/>
          <w:szCs w:val="28"/>
          <w:lang w:val="ru-RU"/>
        </w:rPr>
        <w:t xml:space="preserve"> сред населението на град Плевен. Предлага се от д-р Карчева усъвършенстване на ваксиналната схема с паротитна ваксина като се въведе втора реимунизация </w:t>
      </w:r>
      <w:r>
        <w:rPr>
          <w:b w:val="false"/>
          <w:szCs w:val="28"/>
        </w:rPr>
        <w:t>в съответствие със стратегията на СЗО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Монографията внушава убеденост в епидемиологичната теория, че епидемичния паротит като антропоноза може да бъде ликвидирана чрез масовата ваксинопрофилактика.</w:t>
      </w:r>
    </w:p>
    <w:p>
      <w:pPr>
        <w:pStyle w:val="TextBodyIndent"/>
        <w:ind w:left="0" w:firstLine="5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сновната научна тематика на д-р Карчева по въпросите на епидемичния паротит е компетентно разработена и прецизно анализирана. Тази научна тематика има оригинална значимост и е един сериозен теоретико-методологичен принос в българската епидемиология.</w:t>
      </w:r>
    </w:p>
    <w:p>
      <w:pPr>
        <w:pStyle w:val="Normal"/>
        <w:widowControl/>
        <w:autoSpaceDE w:val="true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Раздел ІІ.  Зоонози. Природно-огнищни инфе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зи раздел д-р Карчева представя 9 научни труда, разработени с нейното активно участие. Основният критерий в разглежданата група 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онозния и  природно-огнищен характер на изучените инфекциозни болести. Тяхната значимост се определя от териториалната им мащабност и многокомпетентност на паразитарните системи, функциониращи извън човешкото общество. Медико-социалната значимост на зоонозите като човешка патология проявяваща се по трансмисивен (кръвен) път е огромна. Тези закономерности мотивират кандидатката към изучаване на актуални зоонозни болести, както сле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ълбочено д-р Карчева проучва и анализира новопоявяващата се у нас инфекциозна болест туларемия (малка чума). Осъществените от нея и колектив  епидемиологични проучвания на болни от туларемия хора, а така също и животни-резервоари и вектори на предаване на инфекцията от ендемичните зони на заразяването в Западна България имат представителен характер (№№ 22, 23, 26). Чрез картографски метод за илюстриране проучва прецизно разпространението на туларемията в природните огнища. Закономерно д-р Карчева представя резултатите от проучването на международен конкурс в Торонто (Канада) с последваща цитация в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microb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34,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 xml:space="preserve">. 2, </w:t>
      </w:r>
      <w:r>
        <w:rPr>
          <w:sz w:val="28"/>
          <w:szCs w:val="28"/>
          <w:lang w:val="en-US"/>
        </w:rPr>
        <w:t>June</w:t>
      </w:r>
      <w:r>
        <w:rPr>
          <w:sz w:val="28"/>
          <w:szCs w:val="28"/>
        </w:rPr>
        <w:t xml:space="preserve"> 200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26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и отпечатване в списание </w:t>
      </w:r>
      <w:r>
        <w:rPr>
          <w:sz w:val="28"/>
          <w:szCs w:val="28"/>
          <w:lang w:val="en-US"/>
        </w:rPr>
        <w:t>Medimo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edings</w:t>
      </w:r>
      <w:r>
        <w:rPr>
          <w:sz w:val="28"/>
          <w:szCs w:val="28"/>
        </w:rPr>
        <w:t xml:space="preserve">) с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ъс специалисти от различни направления на медицината - инфекционисти, микробиолози, имунолози, ветеринарни лекари и др. изучава бяс (№№ 27, 29), Марсилска треска (№ 42), лептоспирози (№ 30), листериоза (№ 34,36) и др. Анализира заболяемостта от бяс сред хората и животните у нас. Предлага  рационални мерки за оптимизиране на борбата с това заболяване чрез перорална имунизация на лисиците - основен резервоар на вируса на беса. По-късно през 2009 г. това предложение на   д-р Карчева е реализирано за първи път у нас (по Европрограма) чрез употреба на 1 100 740 примамки, съдържащи перорална ваксина срещу бяс под формата на таблети и предназначени за дивите животни. Обхванати са 18 области на България. Предстои обнародване на резултатите от тази мащабна, противоепизоотична и противоепидемична дейност насочена към естествения резервоар на беса у нас - лисиците и др. диви живот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тношение на Марсилската треска извършва комплексно епидемиологично проучване в природно-ендемичните зони и доказва нарастващата динамика на заболяемостта през последните десетилетия у нас, в резултат на урбанизацията на населението и високата плътност на кучетата и кучешкия кърлеж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sanquineus</w:t>
      </w:r>
      <w:r>
        <w:rPr>
          <w:sz w:val="28"/>
          <w:szCs w:val="28"/>
          <w:lang w:val="ru-RU"/>
        </w:rPr>
        <w:t xml:space="preserve"> (№ 4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част от публикациите си (№№ 30,34,36) </w:t>
      </w:r>
      <w:r>
        <w:rPr>
          <w:sz w:val="28"/>
          <w:szCs w:val="28"/>
        </w:rPr>
        <w:t>д-р Карчева изучава и установява спорадичния характер на заболяванията от лептоспирози и преобладаването на средно-тежките клинични форми на инфекцията. По отношение на листериозата формулира извода, че заболяването е важен социален и здравен проблем, засягащ бременните, новородените и възрастни лица. Правилно тя акцентира върху санитарния контрол по отношение добива и обработката на хранителните продукти от животински произход. Кандидатката успешно и резултатно адаптира доказаните от нея научни закономерности към превенцията, контрола и адекватната терапия на разглежданите зоонозни инфек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татите от научните изследвания на този раздел са обобщени в 25 приноса с теоретичен и научно-приложен характер, позволяващи разширяване на познанията от областта на приложната епидемиология и борбата срещу зоонозните инфекции. Приемам изцяло формулираните от кандидатката научни принос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rPr/>
      </w:pPr>
      <w:r>
        <w:rPr>
          <w:b/>
          <w:sz w:val="28"/>
          <w:szCs w:val="28"/>
        </w:rPr>
        <w:t>Раздел ІІІ. Антропонози. Ваксино-предотвратими заболявания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/>
      </w:pPr>
      <w:r>
        <w:rPr>
          <w:sz w:val="28"/>
          <w:szCs w:val="28"/>
        </w:rPr>
        <w:t>Друга научна задача, която решава д-р Карчева  са ваксино-предотвратимите инфекции. Тя  представя 7 научни труда (№№ 24, 32, 33, 37, 38, 40, 43) в които компетентно анализира и обсъжда актуални инфекции в сътрудничество със специалисти от други научни дисциплини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/>
      </w:pPr>
      <w:r>
        <w:rPr>
          <w:sz w:val="28"/>
          <w:szCs w:val="28"/>
        </w:rPr>
        <w:t xml:space="preserve">Кандидатката установява висока експресия на тумор-специфичен ген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 xml:space="preserve"> 16 </w:t>
      </w:r>
      <w:r>
        <w:rPr>
          <w:b/>
          <w:sz w:val="28"/>
          <w:szCs w:val="28"/>
          <w:vertAlign w:val="superscript"/>
          <w:lang w:val="en-US"/>
        </w:rPr>
        <w:t>INK</w:t>
      </w:r>
      <w:r>
        <w:rPr>
          <w:b/>
          <w:sz w:val="28"/>
          <w:szCs w:val="28"/>
          <w:vertAlign w:val="superscript"/>
          <w:lang w:val="ru-RU"/>
        </w:rPr>
        <w:t>4</w:t>
      </w:r>
      <w:r>
        <w:rPr>
          <w:b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ru-RU"/>
        </w:rPr>
        <w:t xml:space="preserve"> в биологичен материал от жени с </w:t>
      </w:r>
      <w:r>
        <w:rPr>
          <w:sz w:val="28"/>
          <w:szCs w:val="28"/>
        </w:rPr>
        <w:t xml:space="preserve"> цервикален карцином и неговата роля в канцерогенезата на рака на шийката на матката (№ 24). Целесъобразно е в скрининговите програми за папиломен вирус да се включи освен </w:t>
      </w:r>
      <w:r>
        <w:rPr>
          <w:sz w:val="28"/>
          <w:szCs w:val="28"/>
          <w:lang w:val="en-US"/>
        </w:rPr>
        <w:t>Pap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ru-RU"/>
        </w:rPr>
        <w:t xml:space="preserve"> (цитологично изследване) и имунохистохимично изследване на посочения протеи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 xml:space="preserve"> 16 </w:t>
      </w:r>
      <w:r>
        <w:rPr>
          <w:b/>
          <w:sz w:val="28"/>
          <w:szCs w:val="28"/>
          <w:vertAlign w:val="superscript"/>
          <w:lang w:val="en-US"/>
        </w:rPr>
        <w:t>INK</w:t>
      </w:r>
      <w:r>
        <w:rPr>
          <w:b/>
          <w:sz w:val="28"/>
          <w:szCs w:val="28"/>
          <w:vertAlign w:val="superscript"/>
          <w:lang w:val="ru-RU"/>
        </w:rPr>
        <w:t>4</w:t>
      </w:r>
      <w:r>
        <w:rPr>
          <w:b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. Тези проучвания са с реален принос за практиката. Те спомагат диагностиката и профилактиката на цервикалната  патология - рака на шийката на матката. Още повече чрез създадената съвременна </w:t>
      </w:r>
      <w:r>
        <w:rPr>
          <w:sz w:val="28"/>
          <w:szCs w:val="28"/>
          <w:lang w:val="en-US"/>
        </w:rPr>
        <w:t>HPV</w:t>
      </w:r>
      <w:r>
        <w:rPr>
          <w:sz w:val="28"/>
          <w:szCs w:val="28"/>
        </w:rPr>
        <w:t>-ваксина срещу папилома-вирусните инфекции заболяването е напълно предотвратимо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андидатката изучава и защитава становището за епидемичното разпространение на вирусен хепатит тип А (№ 33) засягащо всички възрастови групи, но преди всичко децата от 1-4 г., 5-9 г. и 10-14 г. Препоръчва се от нея, ваксинопрофилактиката като основно средство за превенция на заболяването. В две научни публикации (№№ 32 и 33) авторката оценява компетентно резултатите от масовата ваксинопрофилактика срещу вирусен хепатит тип В, въведена като задължителна в България от 1992 г. Тя установява необходимостта от имунизиране с посочената ваксина на рисковите групи - здравни работници и студентите от медицинските университети, родени преди 1992 г. Считам за особено компетентни и целесъобразни посочените изводи от д-р Карчева. Те имат реална практическа стойност за противоепидемичната практика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здела д-р Карчева разглежда също така епидемиологичните параметри по отношение на заболяванията морбили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херпес-зостер. Препоръките, които авторката защитава са в посока на рационалното използване на противоморбилната ваксина, както и въвеждането у нас на ваксината </w:t>
      </w:r>
      <w:r>
        <w:rPr>
          <w:sz w:val="28"/>
          <w:szCs w:val="28"/>
          <w:lang w:val="en-US"/>
        </w:rPr>
        <w:t>Zostavax</w:t>
      </w:r>
      <w:r>
        <w:rPr>
          <w:sz w:val="28"/>
          <w:szCs w:val="28"/>
        </w:rPr>
        <w:t xml:space="preserve"> срещу  херпес-зостер (№№ 37,38,40 и 43)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носите в раздела общо 23  са с научно-приложен характер, позволяващи актуализиране на съвременните приоритети в борбата с ваксинопредотвратимите инфекциозни болести, съобразно световните постижения на имунопрофилактиката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ІV. Др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а са анализирани от кандидатката предимно епидемиологични характеристики на паразитологични заболявания в 4 научни труда. В три от тях (с  №№ 28,31 и 35) се обсъждат различни заболявания както следва. В публикацията № 28 се разглеждат дилофилариозите от групата на трансмисивните хелминтозоонози, причинени от </w:t>
      </w:r>
      <w:r>
        <w:rPr>
          <w:sz w:val="28"/>
          <w:szCs w:val="28"/>
          <w:lang w:val="en-US"/>
        </w:rPr>
        <w:t>Dirofilaria</w:t>
      </w:r>
      <w:r>
        <w:rPr>
          <w:sz w:val="28"/>
          <w:szCs w:val="28"/>
        </w:rPr>
        <w:t>,  паразитираща в кучета и котки. Вектор на причинителите са различни комари. Особено важни за практиката са препоръките относно диагностиката, профилактиката и личната профилактика на посочената паразит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кация № 35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-р Карчева акцентира върху особеностите на трихинелозата, проявяваща се като спорадично заболяване и ограничени епидемични взривове, след консумация на дивечово месо, опаразитено с трихинелни ларви. Решаващи за диагнозата са епидемиологичните данни и серологичното изследване. Авторката разглежда още една актуална паразитоза - ехинококозата (№ 31</w:t>
      </w:r>
      <w:r>
        <w:rPr>
          <w:sz w:val="28"/>
          <w:szCs w:val="28"/>
          <w:lang w:val="ru-RU"/>
        </w:rPr>
        <w:t xml:space="preserve">). Предлага се в комплекса от диагностични маркери, да се включат и имунологични такива, например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  <w:lang w:val="ru-RU"/>
        </w:rPr>
        <w:t xml:space="preserve"> 4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  <w:lang w:val="ru-RU"/>
        </w:rPr>
        <w:t xml:space="preserve"> 10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  <w:lang w:val="ru-RU"/>
        </w:rPr>
        <w:t>-</w:t>
      </w:r>
      <w:r>
        <w:rPr>
          <w:rFonts w:cs="Tw Cen MT Condensed" w:ascii="Tw Cen MT Condensed" w:hAnsi="Tw Cen MT Condensed"/>
          <w:sz w:val="28"/>
          <w:szCs w:val="28"/>
          <w:lang w:val="ru-RU"/>
        </w:rPr>
        <w:t>Y</w:t>
      </w:r>
      <w:r>
        <w:rPr>
          <w:sz w:val="28"/>
          <w:szCs w:val="28"/>
        </w:rPr>
        <w:t>, с цел реална диагностика на ехинококоз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а се разглеждат изключително актуални паразитни заболявания и се предлагат конкретни диагностични, терапевтични и профилактични решения за медицинската практика. Проучванията позволяват на кандидатката да изведе 17-приноси, обогатяващи съществуващите знания и такива с научно-приложен характер, които напълно при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общение</w:t>
      </w:r>
      <w:r>
        <w:rPr>
          <w:sz w:val="28"/>
          <w:szCs w:val="28"/>
        </w:rPr>
        <w:t xml:space="preserve"> мога да подчертая, че научните трудове на д-р Милена Карчева, дм в тематично отношение имат интердисциплинарен характер. Това доказва нейната нагласа и умение да работи в колективи от разнородни специалисти, да открива актуално-значими научни тематики и да ги изпълнява прецизно и задълбочено. Впечатлена съм от самостоятелната й монография на тема "Епидемиология на епидемичния паротит" - едно съвременно и модерно обобщение и анализ на проблема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/>
      </w:pPr>
      <w:r>
        <w:rPr>
          <w:sz w:val="28"/>
          <w:szCs w:val="28"/>
        </w:rPr>
        <w:t>Личният  принос на д-р Карчева е значителен в  колективните научни теми, тясно свързан с отличната й  литературна осведоменост и чуждоезикова подготовка. Кандидатката е изграден изследовател с подчертана научна и публицистична активност. Доказателствата в тази посока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2" w:firstLine="708"/>
        <w:jc w:val="both"/>
        <w:rPr/>
      </w:pPr>
      <w:r>
        <w:rPr>
          <w:sz w:val="28"/>
          <w:szCs w:val="28"/>
        </w:rPr>
        <w:t>Кандидатката д-р Карчева е първи и самостоятелен автор в 54 % от отпечатаните научни труд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2" w:firstLine="708"/>
        <w:jc w:val="both"/>
        <w:rPr/>
      </w:pPr>
      <w:r>
        <w:rPr>
          <w:sz w:val="28"/>
          <w:szCs w:val="28"/>
        </w:rPr>
        <w:t xml:space="preserve">Член е на редколегията на чуждестранното списание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v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>:1548-66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е на 7 научни дружества и сд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на английски  език</w:t>
      </w:r>
      <w:r>
        <w:rPr>
          <w:b/>
        </w:rPr>
        <w:t xml:space="preserve"> </w:t>
      </w:r>
      <w:r>
        <w:rPr>
          <w:sz w:val="28"/>
          <w:szCs w:val="28"/>
        </w:rPr>
        <w:t>в чужди списания - 5 броя.</w:t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23" w:firstLine="697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чебно-преподавателска дейност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Д-р Карчева е избрана последователно за асистент, старши асистент и главен асистент, считано от 2001 г. в Катедрата по инфекциозни болести, епидемиология, паразитология и тропически болести при МУ-Плевен, където продължава да работи и в настоящия момент. През последните три учебни години провежда лекции, упражнения и изпити със студенти от Факултета по медицина,   Факултета по обществено здравеопазване и Факултетите по здравни грижи с общ хорариум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/2009 г. - 359,8 ча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/2010 г.-  436,6 ча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2010/2011 г. - 426,9 часа.</w:t>
      </w:r>
    </w:p>
    <w:p>
      <w:pPr>
        <w:pStyle w:val="TextBodyIndent"/>
        <w:ind w:left="0" w:firstLine="720"/>
        <w:rPr/>
      </w:pPr>
      <w:r>
        <w:rPr>
          <w:b w:val="false"/>
        </w:rPr>
        <w:t>Д-р Карчева участва активно и в преподаването на чуждестранните - англоезични студенти по медицина и по програмите за обмен между университетите. Също така кандидатката провежда обучение и колоквиуми на специализиращите лекари по епидемиология. Тя притежава много добър преподавателски опит. Използва съвременните мултимедийни технологии за подходящо онагледяване на лекциите и практическите занятия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ен асистент д-р  Милена Карчева е  изграден специалист и преподавател  с висока ерудираност. Осигурена й е необходимата аудиторна заетост както с български, така и с англоговорящи студенти. Участвала е активно в разработването на повече от 10 учебни програми по специалността "Епидемиология" и изпитни тестове. Научните направления в които тя работи са актуални и интердисциплинарни, с реални приноси за  превенцията и борбата с инфекциозните боле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конкурса д-р  Карчева е единствен кандидат. Оценявайки положително професионалните, научно-преподавателските и  личностните качества на кандидатката,  както и умението й да работи в колективи  и екипи с разнородни специалисти считам, че д-р Милена Карчева, дм напълно отговаря на изискванията за заемане  на академичната длъжност "ДОЦЕНТ"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волявам си убедено да препоръчам на  уважаемите членове на  Научното жури да  гласуват положително  за заемане на академичната длъжност "ДОЦЕНТ" по епидемиология шифър 03.01.29 при МУ-Плевен от д-р Милена Димитрова Карчева, д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1.2011 г. </w:t>
        <w:tab/>
        <w:tab/>
        <w:tab/>
        <w:tab/>
        <w:tab/>
      </w: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  <w:tab/>
        <w:tab/>
        <w:tab/>
        <w:tab/>
        <w:tab/>
        <w:t xml:space="preserve">                           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Проф.д-р Тодорка Димитрова, д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9:00Z</dcterms:created>
  <dc:creator> </dc:creator>
  <dc:description/>
  <cp:keywords/>
  <dc:language>en-US</dc:language>
  <cp:lastModifiedBy> </cp:lastModifiedBy>
  <dcterms:modified xsi:type="dcterms:W3CDTF">2011-11-22T09:39:00Z</dcterms:modified>
  <cp:revision>37</cp:revision>
  <dc:subject/>
  <dc:title>РЕЦЕНЗИЯ</dc:title>
</cp:coreProperties>
</file>