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Н О В И Щ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оц. д-р Цеца Георгиева Дойчинова, д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Научно ж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носно: кандидатурата  за „Доцент” по „Епидемиология” ш. 03.01.29 към Катедра по инфекциозни болести, епидемиология, паразитология и тропическа медицина при Медицински университет – Плевен на гл. 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-р Милена Димитрова Карчева, д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 като се запознах  с предоставените ми материали за професионалното развитие, научната продукция и преподавателската дейност на д-р Карчева имам основание да дам следното становище за компетентността на кандидата за „Доцент” по епидемиолог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 – Професионално разви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-р Карчева има общ трудов стаж 16 години, от които 10 по специалността „Епидемиология”. Защитата на образователната и научна степен „Доктор” доказва желанието й за целенасочено, задълбочено и разширено навлизане в проблемите на епидемиологията. Това ми дава основание да оценя трудовата дейност на д-р Карчева като много добра и да вярвам, че ще продължи да развива бъдещата си работа в това направление, но вече като хабилитиран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 – Научна дейност по профила на доцентур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-р Карчева има достатъчна по обем и вид научна продукция, засягаща различни проблеми в областта на епидемиологията, паразитологията и инфектологията, имайки пред вид тясната й колаборация със специалистите от Инфекциозна клиника не само във връзка с дисертационния й труд, но и по други проблеми, касаещи преподаваните дисциплини. Представени са общо 39 научни публикации, от които 23 несвързани с докторантурата 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цитирания /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български и 1 чужда цитация/. Д-р Карчева има участия в 1 международен и 28 български научни форуми. Научната продукция е равномерно публикувана в годините, което е показател за системност и постоянство в проучване на различните аспекти от специалността. Накратко научната дейност може да се систематизира в няколко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обно и задълбочено разработване на проблема за епидемиологията на паротитната инфек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ълбочено проучване и на други основни инфекциозни и паразитни заболявания – туларемия, лептоспироза листериоза, ехинококоза,  дирофилариоза, ваксинопредотвратими заболявания 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1 научно-изследователски проект, свързан с проучване на колективния имунитет на населението при заболяването епидемичен паротит в област Плев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ценявам, че научната продукция е тясно свързана с обявената доцентура, базира се на значителен брой проучени болни, анализирана е професионално и с убедителна статистическа достоверност. Направените обсъждания и изводи показват много добър професионален анализ, познаване на чуждия опит и литература, представени са разбираемо и със специфична професионална термин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 – Преподавателска дейн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ката има 10 годишна преподавателска дейност. Води лекции и практически занятия по епидемиология със студенти, инспектори по обществено здраве, управление на здравните грижи, медицински специалисти – сестри и акушерки. Участва в изпитни комисии, в разработване и актуализиране на учебни програми, тестове за провеждане на изпити, обучение на лекари по СДО. Има издадена 1 монография. Заедно с това д-р Карчева усъвършенства квалификацията си чрез курсове за педагогически умения, компютърна и езикова грамотност. Магистър е и по „Здравен мениджмънт”. Това ми дава основание да считам, че д-р Карчева е дългогодишен утвърден преподавател по епидемиология и ще бъде много добър специалист в различни аспекти  на дисципл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ценявам, че като продължителност на преподавателската си дейност, научна продукция  и възможности за изпълнение на бъдещата си работа като „Доцент” по „Епидемиология”, д-р  Милена Димитрова Карчева напълно покрива изискванията за „Доцент” на Закона за развитие на академичния състав на Република България (чл.24) и Правилника за неговото приложение (чл.53,57). Това е основание да дам </w:t>
      </w:r>
      <w:r>
        <w:rPr>
          <w:sz w:val="28"/>
          <w:szCs w:val="28"/>
          <w:u w:val="single"/>
        </w:rPr>
        <w:t>положителна оценка</w:t>
      </w:r>
      <w:r>
        <w:rPr>
          <w:sz w:val="28"/>
          <w:szCs w:val="28"/>
        </w:rPr>
        <w:t xml:space="preserve"> за нейния избор  за „Доцент” от  Научното ж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1.2011г                                                Изготвила становище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ц. Д-р Цеца Дойчинова,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1:00Z</dcterms:created>
  <dc:creator>Doctors</dc:creator>
  <dc:description/>
  <cp:keywords/>
  <dc:language>en-US</dc:language>
  <cp:lastModifiedBy>PC</cp:lastModifiedBy>
  <dcterms:modified xsi:type="dcterms:W3CDTF">2011-11-29T09:18:00Z</dcterms:modified>
  <cp:revision>3</cp:revision>
  <dc:subject/>
  <dc:title>С Т А Н О В И Щ Е</dc:title>
</cp:coreProperties>
</file>