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  Т  А  Н  О  В  И  Щ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проф. д-р Вилиам Симеонов Монев, дм, член на научното жури по обявен конкурс за „доцент по епидемиология” от МУ-Плевен (зап.№2563 от 26.09.2011г на ректора на МУ-Плевен 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кандидатурата на гл. асистент д-р Милена Димитрова Карчева,дм, за заемане на академичната длъжност „доцент по епидемиология”, шифър 03.01.29 при МУ-Плев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дурата за заемане на академичната длъжност „доцент по епидемиология” е обявен за нуждите на преподаването по епидемиология на инфекциозните болести в сектора по епидемиология, паразитология и тропически болести при МУ-Плевен. Спазени са разпоредбите и изисванията на ЗРАСРБ, ППЗРАСРБ и Правилника за развитие на академичния състав на МУ-Плев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ялостната дейност на д-р Милена Карчева може да се систематизира и оцени в няколко направл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фесионално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 завършване на образованието си по медицина през 1995г д-р Карчева работи като ординатор в Бърза помощ – Плеве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систент по епидемиология е от 2001г  и от 2008г е гл.асистент. Взема специалност „епидемиология” през 2005г, а от 2010г получава и званието „доктор”.През времена трудовия си стаж завършва квалификационни курсове за нови методи в епидемиологията, методология на научната работа, вирусни хепатити, вътреболнични инфекции и др. – общо 27 курса ! Притежава компютърна грамотност. Ползва руски и английски език. Членува в БЛС, научното д-во по епидемиология, СУБ, </w:t>
      </w:r>
      <w:r>
        <w:rPr>
          <w:sz w:val="28"/>
          <w:szCs w:val="28"/>
          <w:lang w:val="en-US"/>
        </w:rPr>
        <w:t>ESCMI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EPHA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учна дейност и при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ндидатката представя 39 публикации. От тях: в научни списания  - 26 (от тях 3 в чужбина), и в сборници – 9. Издава и 1 самостоятелна монография. Научните публикации са в реномирани списания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imic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gen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dimond</w:t>
      </w:r>
      <w:r>
        <w:rPr>
          <w:sz w:val="28"/>
          <w:szCs w:val="28"/>
        </w:rPr>
        <w:t>, Мед.преглед, Инфектология, Обща медицина, Бълг.мед.журнал. Нейни работи са цитирани в България и 1 път в Индия (</w:t>
      </w:r>
      <w:r>
        <w:rPr>
          <w:sz w:val="28"/>
          <w:szCs w:val="28"/>
          <w:lang w:val="en-US"/>
        </w:rPr>
        <w:t>Ind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emat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loo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ransfus</w:t>
      </w:r>
      <w:r>
        <w:rPr>
          <w:sz w:val="28"/>
          <w:szCs w:val="28"/>
        </w:rPr>
        <w:t xml:space="preserve">.) Член е на борда на амер. китайското списание </w:t>
      </w:r>
      <w:r>
        <w:rPr>
          <w:sz w:val="28"/>
          <w:szCs w:val="28"/>
          <w:lang w:val="en-US"/>
        </w:rPr>
        <w:t>Jou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hin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e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0% от работите на д-р Карчева са самостоятелни и други 50% - е първи ав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вината от научната продукция е посветена на епидемичния паротит. Анализрат се организацията и методите на противоепидемичната борба преди използването на противопаротитната ваксина. Дава се оценка на тази дейност като се посочва нейната недостатъчна ефективност. Извършен е пълен епидемиологичен и теоретичен анализ на заболяемостта от епид.паротит за периода 1960-2008г. Защитени са епидемиологични съображения за формулиране на нова схема на имунизация включваща 2 реимунизации на 6 и 12 г. Това са оригинални научни приноси на кандидат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-р Карчева е епидемиолог с разностранни научни интереси. Тя изучава редица пририродно-огнищни зоонози. Формулира механизма на взаимодействие между епизоотичния и епидемичния процес при туларемията; предлага хипотеза, че процесите на възникване и разпространение на кърлежовопреносимите инфекции имат екологичен характер; регистрира природните огнища от бяс в северна България. Всички тези постановки представляват научни приноси. Работите и посветени на лептоспирозите, листериозата, вирусните хепатити, морбили, човешкия папилома вирус, някои паразитози (трихинелоза, ехинококоза) я представят като ерудиран научен деец с разностранни интереси, особено подходящ за работа в универс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о-преподавателска 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-р Карчева е утвърден преподовател по епидемиология на инфекциозните болести. Притежава богат педагогичен опит в обучението на бългаски и английски език на студенти по медицина, по управление на здравните грижи, мед.сестри, акушерки, специализанти. Учебната и натовареност през последните 3 години е над 400 ч годишно. Изнасяла е и лекции. Участва активно в разработването на всички материали за учебния процес (програми, планове, тестове) и основен организатор на цялостната учебна дейност в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Лични впечат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навам лично д-р Милена Карчева. Тя е човек с изявена ерудиция, професионализъм, етика, организационни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учно-изследователската и учебно-преподавателската дейност на кандидатката отговарят напълно на изискванията на Правилника за развитие на академичния състав на МУ-Плевен за академичната длъжност „доцент”. Тази оценка ми дава основание да изразя моето </w:t>
      </w:r>
      <w:r>
        <w:rPr>
          <w:b/>
          <w:sz w:val="28"/>
          <w:szCs w:val="28"/>
        </w:rPr>
        <w:t>положително</w:t>
      </w:r>
      <w:r>
        <w:rPr>
          <w:sz w:val="28"/>
          <w:szCs w:val="28"/>
        </w:rPr>
        <w:t xml:space="preserve"> становище относно удостояването на д-р Милена Димитрова Карчева с академичната длъжност „доцент по епидемиология на инфекциозните болести” в МУ-Плев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лен на научното жу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ф.д-р В.Мон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27:00Z</dcterms:created>
  <dc:creator>User</dc:creator>
  <dc:description/>
  <cp:keywords/>
  <dc:language>en-US</dc:language>
  <cp:lastModifiedBy>PC</cp:lastModifiedBy>
  <dcterms:modified xsi:type="dcterms:W3CDTF">2011-11-29T09:44:00Z</dcterms:modified>
  <cp:revision>11</cp:revision>
  <dc:subject/>
  <dc:title/>
</cp:coreProperties>
</file>