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овищ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  <w:t>по конкурса за заемане на академичната длъжност ДОЦЕНТ</w:t>
      </w:r>
    </w:p>
    <w:p>
      <w:pPr>
        <w:pStyle w:val="Normal"/>
        <w:jc w:val="center"/>
        <w:rPr/>
      </w:pPr>
      <w:r>
        <w:rPr>
          <w:rFonts w:eastAsia="Times-Bold;Arial Unicode MS"/>
          <w:b/>
          <w:bCs/>
        </w:rPr>
        <w:t>по научна специалност „епидемиология” (шифър 03. 01. 29)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  <w:t xml:space="preserve">в Медицински Университет Плевен, 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  <w:t>обявен в ДВ, бр. 45 от 14 юни 2011 г.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-Bold;Arial Unicode MS"/>
          <w:b/>
          <w:bCs/>
          <w:lang w:val="en-US"/>
        </w:rPr>
        <w:t>o</w:t>
      </w:r>
      <w:r>
        <w:rPr>
          <w:rFonts w:eastAsia="Times-Bold;Arial Unicode MS"/>
          <w:b/>
          <w:bCs/>
        </w:rPr>
        <w:t>т доцент д-р Димитър Симеонов Шаламанов, дм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  <w:t xml:space="preserve">Ръководител сектор „Епидемиология, паразитология и тропическа медицина” 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  <w:t xml:space="preserve">при Катедра „Инфекциозни болести, епидемиология, паразитология и тропическа медицина” на МУ - Плевен  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ind w:firstLine="708"/>
        <w:rPr/>
      </w:pPr>
      <w:r>
        <w:rPr/>
        <w:t xml:space="preserve">Становището е изготвено </w:t>
      </w:r>
      <w:r>
        <w:rPr>
          <w:lang w:val="ru-RU"/>
        </w:rPr>
        <w:t xml:space="preserve">на основание чл. 27, ал. 1 на ЗРАСРБ, чл. 57 от </w:t>
      </w:r>
      <w:r>
        <w:rPr/>
        <w:t>ППЗРАСРБ,</w:t>
      </w:r>
      <w:r>
        <w:rPr>
          <w:lang w:val="ru-RU"/>
        </w:rPr>
        <w:t xml:space="preserve"> чл. 82, и 84 от </w:t>
      </w:r>
      <w:r>
        <w:rPr/>
        <w:t>ПРАС на МУ-Плевен</w:t>
      </w:r>
      <w:r>
        <w:rPr>
          <w:lang w:val="ru-RU"/>
        </w:rPr>
        <w:t xml:space="preserve"> и </w:t>
      </w:r>
      <w:r>
        <w:rPr/>
        <w:t>Приложение 1, Решение на АС на МУ Плевен от 19. 09. 2011 г. и Заповед на Ректора на МУ Плевен № 2653 от 26. 09. 2011 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Arial Unicode MS"/>
        </w:rPr>
        <w:t>В обявения конкурс участва като единствен кандидат гл. ас. д-р Милена Димитрова Карчева, дм</w:t>
      </w:r>
      <w:r>
        <w:rPr>
          <w:rFonts w:eastAsia="Times-Roman;Arial Unicode MS"/>
          <w:lang w:val="ru-RU"/>
        </w:rPr>
        <w:t xml:space="preserve"> </w:t>
      </w:r>
      <w:r>
        <w:rPr>
          <w:rFonts w:eastAsia="Times-Roman;Arial Unicode MS"/>
        </w:rPr>
        <w:t>от катедра „Инфекциозни болести, епидемиология, паразитология и тропическа медицина” при Факултет „Обществено здраве” на МУ-Плевен.</w:t>
      </w:r>
    </w:p>
    <w:p>
      <w:pPr>
        <w:pStyle w:val="Normal"/>
        <w:autoSpaceDE w:val="false"/>
        <w:ind w:firstLine="708"/>
        <w:jc w:val="both"/>
        <w:rPr>
          <w:rFonts w:eastAsia="Times-Roman;Arial Unicode MS"/>
        </w:rPr>
      </w:pPr>
      <w:r>
        <w:rPr>
          <w:rFonts w:eastAsia="Times-Roman;Arial Unicode MS"/>
        </w:rPr>
        <w:t>Представените от кандидата документи по конкурса са изготвени в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съответствие със законовите норми и дават възможност да се направи оценка, съответстваща на изискванията за целта. </w:t>
      </w:r>
      <w:r>
        <w:rPr/>
        <w:t xml:space="preserve">Те включват: общи документи свързани с квалификация, документи свързани с научна дейност, документи свързани с научна активност и документи свързани с учебно-преподавателска дейност. </w:t>
      </w:r>
    </w:p>
    <w:p>
      <w:pPr>
        <w:pStyle w:val="Normal"/>
        <w:autoSpaceDE w:val="false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фесионално развитие и квалификация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lang w:val="ru-RU"/>
        </w:rPr>
        <w:tab/>
      </w:r>
      <w:r>
        <w:rPr/>
        <w:t>Гл. асистент Милена Димитрова Карчева е завършла висше образование през 1995</w:t>
      </w:r>
      <w:r>
        <w:rPr>
          <w:lang w:val="ru-RU"/>
        </w:rPr>
        <w:t xml:space="preserve"> </w:t>
      </w:r>
      <w:r>
        <w:rPr/>
        <w:t xml:space="preserve">г. в МУ – Плевен, специалност „медицина”. През 2005 г. придобива медицинска специалност „Епидемиология на инфекциозните болести”, а през 2007 г. получава образователна  степен „Магистър по обществено здраве и здравен мениджмънт”. През 2010 г. защитава дисертационен труд и е присъдена образователна и научна степен „доктор”. В МУ – Плевен,  Сектор “ </w:t>
      </w:r>
      <w:r>
        <w:rPr>
          <w:rFonts w:eastAsia="Times-Bold;Arial Unicode MS"/>
          <w:bCs/>
        </w:rPr>
        <w:t>„Епидемиология, паразитология и тропическа медицина” при Катедра „Инфекциозни болести, епидемиология, паразитология и тропическа медицина”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>д-р Карчева</w:t>
      </w:r>
      <w:r>
        <w:rPr>
          <w:sz w:val="28"/>
          <w:szCs w:val="28"/>
        </w:rPr>
        <w:t xml:space="preserve"> </w:t>
      </w:r>
      <w:r>
        <w:rPr/>
        <w:t xml:space="preserve">работи като асистент </w:t>
      </w:r>
      <w:r>
        <w:rPr>
          <w:lang w:val="ru-RU"/>
        </w:rPr>
        <w:t>о</w:t>
      </w:r>
      <w:r>
        <w:rPr/>
        <w:t>т 2001г.</w:t>
      </w:r>
      <w:r>
        <w:rPr>
          <w:lang w:val="ru-RU"/>
        </w:rPr>
        <w:t>, старши асистент</w:t>
      </w:r>
      <w:r>
        <w:rPr/>
        <w:t xml:space="preserve"> </w:t>
      </w:r>
      <w:r>
        <w:rPr>
          <w:lang w:val="ru-RU"/>
        </w:rPr>
        <w:t>(</w:t>
      </w:r>
      <w:r>
        <w:rPr/>
        <w:t>от 2005 г.</w:t>
      </w:r>
      <w:r>
        <w:rPr>
          <w:lang w:val="ru-RU"/>
        </w:rPr>
        <w:t>) и главен асистент</w:t>
      </w:r>
      <w:r>
        <w:rPr/>
        <w:t xml:space="preserve"> </w:t>
      </w:r>
      <w:r>
        <w:rPr>
          <w:lang w:val="ru-RU"/>
        </w:rPr>
        <w:t>(</w:t>
      </w:r>
      <w:r>
        <w:rPr/>
        <w:t>от 2008 г. до момента</w:t>
      </w:r>
      <w:r>
        <w:rPr>
          <w:lang w:val="ru-RU"/>
        </w:rPr>
        <w:t xml:space="preserve">). </w:t>
      </w:r>
      <w:r>
        <w:rPr/>
        <w:t>Има сертификати за проведена допълнителна квалификация по основните направления на инфекциозната епидемиология, медицинска статистика, езикова подготовка, компютърно обучение и педагогика. Член е на БЛС, 4 български и 2 международни научни организации.</w:t>
      </w:r>
    </w:p>
    <w:p>
      <w:pPr>
        <w:pStyle w:val="Normal"/>
        <w:ind w:firstLine="708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Научна дейност</w:t>
      </w:r>
    </w:p>
    <w:p>
      <w:pPr>
        <w:pStyle w:val="Normal"/>
        <w:ind w:firstLine="708"/>
        <w:jc w:val="both"/>
        <w:rPr/>
      </w:pPr>
      <w:r>
        <w:rPr/>
        <w:t xml:space="preserve">От представените списъци 39 са реални публикации за настоящата процедура; от тях  16 са свързани с дисертационната тема. Има три  резюмета от научни форуми. В чужди списания са отпечатани 3 статии, а в международни – 5. Една от статиите е с общ импакт фактор 3,032. Посочена е и една монография от 2011 г. Издирени са 3 български и 1 чужда цитация. </w:t>
      </w:r>
    </w:p>
    <w:p>
      <w:pPr>
        <w:pStyle w:val="Normal"/>
        <w:ind w:firstLine="708"/>
        <w:jc w:val="both"/>
        <w:rPr/>
      </w:pPr>
      <w:r>
        <w:rPr/>
        <w:t>Като основно направление в научните разработки се откроява епидемиологията на паротитната инфекция. Проучвани са динамиката на това заболяване и географското разпространение в страната и в отделни области, сезонното проявление на епидемичния процес, клинико-епидемиологичните аспекти, локализацията на паротитния вирус в менингите, имунологичния статус на определени възрастови групи от населението с определяне на антитела, конкретни епидемични обстановки. Въз основа на събраните данни е правен анализ на тенденциите в различните периоди и е разгледано съвременното състояние на проблема от гледна точка на профилактиката.</w:t>
      </w:r>
    </w:p>
    <w:p>
      <w:pPr>
        <w:pStyle w:val="Normal"/>
        <w:ind w:firstLine="708"/>
        <w:jc w:val="both"/>
        <w:rPr/>
      </w:pPr>
      <w:r>
        <w:rPr/>
        <w:t>В останалата част от публикациите са отразени отделни въпроси от епидемиологията, клиниката и диагностиката на бяс, лептоспироза, туларемия, вирусни хепатити, бактериални менингити, трихинелоза, лептоспироза и морбили.</w:t>
      </w:r>
    </w:p>
    <w:p>
      <w:pPr>
        <w:pStyle w:val="Normal"/>
        <w:ind w:firstLine="708"/>
        <w:jc w:val="both"/>
        <w:rPr/>
      </w:pPr>
      <w:r>
        <w:rPr/>
        <w:t>Обобщените резултати от серо-епидемиологични изследвания върху епидемичния паротит, които д-р Карчева е проведла, допринасят за изясняване на колективния имунитет в страната ни и за оптимизиране на имунопрофилактиката с оглед реализиране стратегията на СЗО за трайна елиминация на заболяването с последваща ерадикация. Клинико-епидемиологичните изследвания допълват представите за протичането на паротита в съвременни условия. Интерпретацията на събраните статистически данни от проучваните периоди по различни критерии дава възможност за проследаване динамиката на имунната прослойка сред населението и за изводи относно обхвата на имунизацията. Освен това са изложени и съображения за усъвършенстване на противоепидемичната дейност, като е предложено актуализиране на имунизационната схема.</w:t>
      </w:r>
    </w:p>
    <w:p>
      <w:pPr>
        <w:pStyle w:val="Normal"/>
        <w:ind w:firstLine="708"/>
        <w:jc w:val="both"/>
        <w:rPr/>
      </w:pPr>
      <w:r>
        <w:rPr/>
        <w:t>Приносите от проучванията по другите, посочени по-горе инфекциозни заболявания, се свеждат до определяне  на някои елементи от епидемичния и епизоотичния процес при беса и туларемията, спектъра на клиничното проявление, епидемиологични и други маркери.</w:t>
      </w:r>
    </w:p>
    <w:p>
      <w:pPr>
        <w:pStyle w:val="Normal"/>
        <w:ind w:firstLine="708"/>
        <w:jc w:val="both"/>
        <w:rPr>
          <w:rFonts w:eastAsia="Times-Roman;Arial Unicode MS"/>
        </w:rPr>
      </w:pPr>
      <w:r>
        <w:rPr>
          <w:rFonts w:eastAsia="Times-Roman;Arial Unicode MS"/>
        </w:rPr>
        <w:t>Обобщавайки обема на научната продукция и тематиката на разработваните проблеми, приносите от  теоретичен, научно-приложен и потвърдителен характер, както  и участието в научен проект, приемам, че са покрити изискванията на съответните критерии и показатели за оценяване, отразени в Правилника за Развитие на академичния състав в МУ – Плевен. Заслужава да се посочи също и активността на кандидата в дейността на научни дружества.</w:t>
      </w:r>
    </w:p>
    <w:p>
      <w:pPr>
        <w:pStyle w:val="Normal"/>
        <w:ind w:firstLine="708"/>
        <w:jc w:val="both"/>
        <w:rPr>
          <w:rFonts w:eastAsia="Times-Roman;Arial Unicode MS"/>
          <w:b/>
          <w:b/>
          <w:bCs/>
          <w:u w:val="single"/>
        </w:rPr>
      </w:pPr>
      <w:r>
        <w:rPr>
          <w:rFonts w:eastAsia="Times-Roman;Arial Unicode MS"/>
          <w:b/>
          <w:bCs/>
          <w:u w:val="single"/>
        </w:rPr>
        <w:t>Учебно-преподавателска дейност</w:t>
      </w:r>
    </w:p>
    <w:p>
      <w:pPr>
        <w:pStyle w:val="Normal"/>
        <w:ind w:firstLine="708"/>
        <w:jc w:val="both"/>
        <w:rPr/>
      </w:pPr>
      <w:r>
        <w:rPr/>
        <w:t>Учебната натовареност на Д-р Милена Карчева е в съответствие с нормативите на МУ-Плевен и включва: практически занятия със студенти от всичките категории и специалности и със стажант лекари, изнасяне на лекции  и участие в изпитни комисии (семестриални и държавни). Участва в англоезично обучение и провежда обучение пред специализанти. Използва мултимедийна техника за целите на учебния процес. Участва също в  издаването на учебни пособия и при разработването на учебни програми, изпитни тестове и др. Притежава необходимите педагогически качества и умения. Следи новостите в епидемиологията и работи системно за повишаване на знанията, за усъвършенстване на квалификацията си и за усъвършенстване на преподаването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ключение</w:t>
      </w:r>
    </w:p>
    <w:p>
      <w:pPr>
        <w:pStyle w:val="Normal"/>
        <w:autoSpaceDE w:val="false"/>
        <w:ind w:firstLine="708"/>
        <w:rPr>
          <w:rFonts w:eastAsia="Times-Roman;Arial Unicode MS"/>
        </w:rPr>
      </w:pPr>
      <w:r>
        <w:rPr>
          <w:rFonts w:eastAsia="Times-Roman;Arial Unicode MS"/>
        </w:rPr>
        <w:t>Като имам предвид изложеното по-горе, предлагам на уважаемите членове на Научното жури да присъдят академичната длъжност „доцент" на гл. ас. д-р Милена Димитрова Карчева от МУ Плевен.</w:t>
      </w:r>
    </w:p>
    <w:p>
      <w:pPr>
        <w:pStyle w:val="Normal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jc w:val="both"/>
        <w:rPr/>
      </w:pPr>
      <w:r>
        <w:rPr>
          <w:rFonts w:eastAsia="Times-Roman;Arial Unicode MS"/>
        </w:rPr>
        <w:t xml:space="preserve">гр. Плевен,   10 ноември 2011 г. </w:t>
        <w:tab/>
        <w:tab/>
        <w:tab/>
        <w:tab/>
        <w:t>Подпис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10:00Z</dcterms:created>
  <dc:creator>abv</dc:creator>
  <dc:description/>
  <cp:keywords/>
  <dc:language>en-US</dc:language>
  <cp:lastModifiedBy>INTEL</cp:lastModifiedBy>
  <cp:lastPrinted>2011-11-24T08:16:00Z</cp:lastPrinted>
  <dcterms:modified xsi:type="dcterms:W3CDTF">2011-11-24T06:18:00Z</dcterms:modified>
  <cp:revision>3</cp:revision>
  <dc:subject/>
  <dc:title>Stanowichte 1</dc:title>
</cp:coreProperties>
</file>