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435" w:type="dxa"/>
          <w:left w:w="180" w:type="dxa"/>
          <w:bottom w:w="435" w:type="dxa"/>
          <w:right w:w="18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М Е Д И Ц И Н С К И   У Н И В Е Р С И Т Е Т – П Л Е В Е Н</w:t>
            </w:r>
          </w:p>
          <w:p>
            <w:pPr>
              <w:pStyle w:val="Normal"/>
              <w:spacing w:before="280" w:after="28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НА ОСНОВАНИЕ РЕШЕНИЕ № 295/12.05.2010 г. НА</w:t>
            </w:r>
          </w:p>
          <w:p>
            <w:pPr>
              <w:pStyle w:val="Normal"/>
              <w:spacing w:before="280" w:after="28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МИНИСТЕРСКИ СЪВЕТ</w:t>
            </w:r>
          </w:p>
          <w:p>
            <w:pPr>
              <w:pStyle w:val="Normal"/>
              <w:spacing w:before="280" w:after="28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О Б Я В Я В А</w:t>
            </w:r>
          </w:p>
          <w:p>
            <w:pPr>
              <w:pStyle w:val="Normal"/>
              <w:spacing w:before="280" w:after="28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ДОКТОРАНТУРИ</w:t>
            </w:r>
          </w:p>
          <w:p>
            <w:pPr>
              <w:pStyle w:val="Normal"/>
              <w:spacing w:before="280" w:after="28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ПО СЛЕДНИТЕ НАУЧНИ СПЕЦИАЛНОСТИ ЗА УЧЕБНАТА 2010/2011 Г.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8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386"/>
              <w:gridCol w:w="4127"/>
              <w:gridCol w:w="1367"/>
              <w:gridCol w:w="1366"/>
            </w:tblGrid>
            <w:tr>
              <w:trPr>
                <w:trHeight w:val="575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280" w:after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д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фър</w:t>
                  </w:r>
                </w:p>
              </w:tc>
              <w:tc>
                <w:tcPr>
                  <w:tcW w:w="4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учна специалност</w:t>
                  </w:r>
                </w:p>
              </w:tc>
              <w:tc>
                <w:tcPr>
                  <w:tcW w:w="2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разователна и научна степен Доктор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д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д.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lineRule="atLeast" w:line="112" w:before="0" w:after="0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lineRule="atLeast" w:line="112" w:before="0" w:after="0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lineRule="atLeast" w:line="112" w:before="0" w:after="0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lineRule="atLeast" w:line="112" w:before="0" w:after="0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lineRule="atLeast" w:line="112" w:before="0" w:after="0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0.00</w:t>
                  </w:r>
                </w:p>
              </w:tc>
              <w:tc>
                <w:tcPr>
                  <w:tcW w:w="6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дицински науки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1.00</w:t>
                  </w:r>
                </w:p>
              </w:tc>
              <w:tc>
                <w:tcPr>
                  <w:tcW w:w="6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дицина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04" w:leader="none"/>
                      <w:tab w:val="left" w:pos="3598" w:leader="none"/>
                    </w:tabs>
                    <w:spacing w:before="0" w:after="0"/>
                    <w:ind w:firstLine="288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  <w:r>
                    <w:rPr>
                      <w:sz w:val="15"/>
                      <w:szCs w:val="15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1.47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рдиология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04" w:leader="none"/>
                      <w:tab w:val="left" w:pos="3598" w:leader="none"/>
                    </w:tabs>
                    <w:spacing w:before="0" w:after="0"/>
                    <w:ind w:firstLine="288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  <w:r>
                    <w:rPr>
                      <w:sz w:val="15"/>
                      <w:szCs w:val="15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1.50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диатри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04" w:leader="none"/>
                      <w:tab w:val="left" w:pos="3598" w:leader="none"/>
                    </w:tabs>
                    <w:spacing w:before="0" w:after="0"/>
                    <w:ind w:firstLine="288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  <w:r>
                    <w:rPr>
                      <w:sz w:val="15"/>
                      <w:szCs w:val="15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1.37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а хирурги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" w:leader="none"/>
                      <w:tab w:val="left" w:pos="3598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що: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98" w:leader="none"/>
                    </w:tabs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ЗА УЧАСТИЕ В КОНКУРСА СЕ ПОДАВАТ СЛЕДНИТЕ ДОКУМЕНТИ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1. ЗАЯВЛЕНИЕ до Ректор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2. АВТОБИОГРАФИЯ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 xml:space="preserve">3.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ДИПЛОМА за придобита образователно-квалификационна степен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МАГИСТЪР” с приложението или нотариално заверено копие от нея, или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уверение за успешно положени държавни изпит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4. КОПИЕ ОТ ТРУДОВ ДОГОВОР - за участниците в конкурса за ЗАДОЧН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ДОКТОРАНТУР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5. ДРУГИ ДОКУМЕНТИ, удостоверяващи интереси и постижения в съответнат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научна област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Кандидатите за докторанти следва да имат предвид, че докторантът има права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по чл. 70, ал.1, т.1-13 и задължения съгласно чл. 71 от Закона за висшето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образование. Същият заплаща такса за първата година на обучение съгласно Закон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за висшето образование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 xml:space="preserve">СРОК ЗА ПОДАВАНЕ НА ДОКУМЕНТИТЕ ЗА УЧАСТИЕ В КОНКУРСИТЕ ЗА ДОКТОРАНТУРА В МЕДИЦИНСКИ УНИВЕРСИТЕТ-ПЛЕВЕН -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  <w:u w:val="single"/>
              </w:rPr>
              <w:t>ДВА МЕСЕЦА, СЧИТАНО ОТ ДАТАТА НА ОБНАРОДВАНЕ В ДЪРЖАВЕН ВЕСТНИК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вата е публикувана в ДВ бр.39 от 20.05.2011 год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риемът на документи се извършва в Медицински университет – Плевен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л. “Кл.Охридски” №1, Ректорат 1, ет. 2, стая 247, тел. 064/ 884- 10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39:00Z</dcterms:created>
  <dc:creator>Sysadmin</dc:creator>
  <dc:description/>
  <cp:keywords/>
  <dc:language>en-US</dc:language>
  <cp:lastModifiedBy>Sysadmin</cp:lastModifiedBy>
  <dcterms:modified xsi:type="dcterms:W3CDTF">2011-05-22T17:42:00Z</dcterms:modified>
  <cp:revision>1</cp:revision>
  <dc:subject/>
  <dc:title>М Е Д И Ц И Н С К И   У Н И В Е Р С И Т Е Т – П Л Е В Е Н</dc:title>
</cp:coreProperties>
</file>