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b/>
          <w:bCs/>
        </w:rPr>
        <w:t xml:space="preserve">Медицинският Университет – Плевен, </w:t>
      </w:r>
      <w:r>
        <w:rPr/>
        <w:t>на основание Решение № 320 от 2011 г. на Минис</w:t>
        <w:softHyphen/>
        <w:t>терския Съвет обявява докторантури по следните научни специалности за Учебната 2011/2012 г.: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72000" cy="180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440"/>
                              <w:gridCol w:w="2772"/>
                              <w:gridCol w:w="1188"/>
                              <w:gridCol w:w="1152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ифър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учна специ</w:t>
                                    <w:softHyphen/>
                                    <w:t>алнос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телна и научна сте</w:t>
                                    <w:softHyphen/>
                                    <w:t>пен до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дов</w:t>
                                    <w:softHyphen/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доч</w:t>
                                    <w:softHyphen/>
                                    <w:t>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1.47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диология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1.37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 хирургия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1.33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фекциозни болести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6.19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зитология и хелминто</w:t>
                                    <w:softHyphen/>
                                    <w:t>логия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42pt;mso-wrap-distance-left:7.05pt;mso-wrap-distance-right:7.05pt;mso-wrap-distance-top:0pt;mso-wrap-distance-bottom:0pt;margin-top:0.05pt;mso-position-vertical-relative:text;margin-left:46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440"/>
                        <w:gridCol w:w="2772"/>
                        <w:gridCol w:w="1188"/>
                        <w:gridCol w:w="1152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д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ифър</w:t>
                            </w:r>
                          </w:p>
                        </w:tc>
                        <w:tc>
                          <w:tcPr>
                            <w:tcW w:w="2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учна специ</w:t>
                              <w:softHyphen/>
                              <w:t>алност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телна и научна сте</w:t>
                              <w:softHyphen/>
                              <w:t>пен доктор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дов</w:t>
                              <w:softHyphen/>
                              <w:t>но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адоч</w:t>
                              <w:softHyphen/>
                              <w:t>но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1.47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рдиология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1.37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а хирургия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1.33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екциозни болести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6.19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зитология и хелминто</w:t>
                              <w:softHyphen/>
                              <w:t>логия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За участие в конкурса се подават следните документи: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/>
        <w:t>Заявление до Ректора</w:t>
      </w:r>
      <w:r>
        <w:rPr>
          <w:lang w:val="ru-RU"/>
        </w:rPr>
        <w:t>.</w:t>
      </w:r>
      <w:r>
        <w:rPr/>
        <w:t xml:space="preserve">             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/>
        <w:t>Автобио</w:t>
        <w:softHyphen/>
        <w:t>графия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плома за придобита образователно - квалификационна степен „магистър“ с приложе</w:t>
        <w:softHyphen/>
        <w:t>нието или нотариално заверено копие от нея или уверение за успешно положени държавни изпити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/>
        <w:t xml:space="preserve">Попълнен апликационен формуляр за докторант в МУ – Плевен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Срок за подаване на докумен</w:t>
        <w:softHyphen/>
        <w:t xml:space="preserve">тите за участие в конкурсите за докторантура е 2 месеца, считано от датата на обнародването в „Държавен вестник“. Приемът на документи се извършва в Медицински университет – Плевен, ул. Кл. Охридски 1, Ректорат 1, ет. 2, стая  247, тел. 064/884 -103. </w:t>
      </w:r>
    </w:p>
    <w:p>
      <w:pPr>
        <w:pStyle w:val="Normal"/>
        <w:jc w:val="both"/>
        <w:rPr>
          <w:rFonts w:cs="HebarCYR;Arial"/>
          <w:lang w:val="en-US"/>
        </w:rPr>
      </w:pPr>
      <w:r>
        <w:rPr>
          <w:rFonts w:cs="HebarCYR;Arial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бявата е обнародвана в ДВ бр. 2/06.01.2012 год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okCYR;TimokCYR" w:hAnsi="TimokCYR;TimokCYR" w:eastAsia="Times New Roman" w:cs="TimokCYR;TimokCYR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54:00Z</dcterms:created>
  <dc:creator>User</dc:creator>
  <dc:description/>
  <dc:language>en-US</dc:language>
  <cp:lastModifiedBy>User</cp:lastModifiedBy>
  <cp:lastPrinted>2011-12-14T09:01:00Z</cp:lastPrinted>
  <dcterms:modified xsi:type="dcterms:W3CDTF">2012-01-06T07:08:00Z</dcterms:modified>
  <cp:revision>7</cp:revision>
  <dc:subject/>
  <dc:title/>
</cp:coreProperties>
</file>