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.</w:t>
      </w:r>
      <w:r>
        <w:rPr/>
        <w:t xml:space="preserve"> С </w:t>
      </w:r>
      <w:r>
        <w:rPr>
          <w:caps/>
        </w:rPr>
        <w:t>п</w:t>
      </w:r>
      <w:r>
        <w:rPr/>
        <w:t>равилника за развитие на академичния състав в МУ – Плевен се разработват рамковите положения, съответстващи на Закона за развитие на академичния състав в Република България, Правилника към него и Правилника на Медицински университет -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.</w:t>
      </w:r>
      <w:r>
        <w:rPr/>
        <w:t xml:space="preserve"> Този </w:t>
      </w:r>
      <w:r>
        <w:rPr>
          <w:caps/>
        </w:rPr>
        <w:t>п</w:t>
      </w:r>
      <w:r>
        <w:rPr/>
        <w:t>равилник уреж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цедурите по прием и обучение на докторанти в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словията и реда за придобиване на научни степени в МУ – Плевен.</w:t>
      </w:r>
    </w:p>
    <w:p>
      <w:pPr>
        <w:pStyle w:val="Normal"/>
        <w:spacing w:lineRule="auto" w:line="360"/>
        <w:ind w:firstLine="708"/>
        <w:rPr/>
      </w:pPr>
      <w:r>
        <w:rPr/>
        <w:t>3. Условията и реда за заемане на академични и неакадемични длъжности в   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Трудовите правоотношения с МУ – Плевен на заемащите академични и неакадемични длъжности в Медицински университет - Плевен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5. Критериите за атестиране на заемащите академични и неакадемични длъжности в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.</w:t>
      </w:r>
      <w:r>
        <w:rPr/>
        <w:t xml:space="preserve"> (1) Академичният състав в МУ – Плевен включва:</w:t>
      </w:r>
    </w:p>
    <w:p>
      <w:pPr>
        <w:pStyle w:val="Normal"/>
        <w:spacing w:lineRule="auto" w:line="360"/>
        <w:jc w:val="both"/>
        <w:rPr/>
      </w:pPr>
      <w:r>
        <w:rPr/>
        <w:t>а) носителите на научните степени – „</w:t>
      </w:r>
      <w:r>
        <w:rPr>
          <w:b/>
          <w:i/>
        </w:rPr>
        <w:t>доктор</w:t>
      </w:r>
      <w:r>
        <w:rPr/>
        <w:t>” (образователна и научна степен)  и „</w:t>
      </w:r>
      <w:r>
        <w:rPr>
          <w:b/>
          <w:i/>
        </w:rPr>
        <w:t>доктор на науките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б) заемащите академичните длъжности – „</w:t>
      </w:r>
      <w:r>
        <w:rPr>
          <w:b/>
          <w:i/>
        </w:rPr>
        <w:t>асистент</w:t>
      </w:r>
      <w:r>
        <w:rPr/>
        <w:t>”, „</w:t>
      </w:r>
      <w:r>
        <w:rPr>
          <w:b/>
          <w:i/>
        </w:rPr>
        <w:t>главен асистент</w:t>
      </w:r>
      <w:r>
        <w:rPr/>
        <w:t>”, „</w:t>
      </w:r>
      <w:r>
        <w:rPr>
          <w:b/>
          <w:i/>
        </w:rPr>
        <w:t>доцент</w:t>
      </w:r>
      <w:r>
        <w:rPr/>
        <w:t>” и „</w:t>
      </w:r>
      <w:r>
        <w:rPr>
          <w:b/>
          <w:i/>
        </w:rPr>
        <w:t>професор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ab/>
        <w:t>(</w:t>
      </w:r>
      <w:r>
        <w:rPr>
          <w:lang w:val="ru-RU"/>
        </w:rPr>
        <w:t>2</w:t>
      </w:r>
      <w:r>
        <w:rPr/>
        <w:t>) Към академичния състав се числят и заемащите неакадемични длъжности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/>
          <w:bCs/>
          <w:i/>
          <w:iCs/>
        </w:rPr>
        <w:t>„редовен преподавател”</w:t>
      </w:r>
      <w:r>
        <w:rPr/>
        <w:t xml:space="preserve"> – която се заема с конкурс</w:t>
      </w:r>
      <w:r>
        <w:rPr>
          <w:lang w:val="ru-RU"/>
        </w:rPr>
        <w:t xml:space="preserve"> </w:t>
      </w:r>
      <w:r>
        <w:rPr/>
        <w:t>и избор от  Академичния съвет (АС);</w:t>
      </w:r>
    </w:p>
    <w:p>
      <w:pPr>
        <w:pStyle w:val="Normal"/>
        <w:spacing w:lineRule="auto" w:line="360"/>
        <w:jc w:val="both"/>
        <w:rPr/>
      </w:pPr>
      <w:r>
        <w:rPr/>
        <w:t>б)</w:t>
      </w:r>
      <w:r>
        <w:rPr>
          <w:b/>
          <w:i/>
        </w:rPr>
        <w:t xml:space="preserve"> “хоноруван преподавател”- </w:t>
      </w:r>
      <w:r>
        <w:rPr/>
        <w:t>която се заема след избор от ФС, а за преподаватели от ДЕСО и Медицинския колеж - след избор от АС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в) </w:t>
      </w:r>
      <w:r>
        <w:rPr>
          <w:b/>
          <w:bCs/>
          <w:i/>
          <w:iCs/>
        </w:rPr>
        <w:t>„гост-преподавател” („почетен професор”)</w:t>
      </w:r>
      <w:r>
        <w:rPr/>
        <w:t xml:space="preserve"> – която се заема по граждански договор след  избор от АС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bCs/>
        </w:rPr>
        <w:t xml:space="preserve">Чл. 4. </w:t>
      </w:r>
      <w:r>
        <w:rPr/>
        <w:t>(1) Академичните длъжности “ доцент” и “ професор” се заемат с конкурс и избор от съответния Научен съвет</w:t>
      </w:r>
      <w:r>
        <w:rPr>
          <w:lang w:val="ru-RU"/>
        </w:rPr>
        <w:t xml:space="preserve"> (НС) </w:t>
      </w:r>
      <w:r>
        <w:rPr/>
        <w:t>и се утвърждават от АС.</w:t>
      </w:r>
    </w:p>
    <w:p>
      <w:pPr>
        <w:pStyle w:val="Normal"/>
        <w:spacing w:lineRule="auto" w:line="360"/>
        <w:jc w:val="both"/>
        <w:rPr/>
      </w:pPr>
      <w:r>
        <w:rPr/>
        <w:tab/>
        <w:t>(2) Към АС на МУ-Плевен се създават научни съвети по групи научни специалности, които се гласуват от АС и се утвърждават със Заповед на Ректора за срок от 4 години.</w:t>
      </w:r>
    </w:p>
    <w:p>
      <w:pPr>
        <w:pStyle w:val="Normal"/>
        <w:spacing w:lineRule="auto" w:line="360"/>
        <w:jc w:val="both"/>
        <w:rPr/>
      </w:pPr>
      <w:r>
        <w:rPr/>
        <w:tab/>
        <w:t>(3) Научните съвети се състоят от общо 15 хабилитирани преподаватели от научни специалности в направленията: медико-биологично, медико-терапевтично, медико-хирургично и медико-социално.</w:t>
      </w:r>
    </w:p>
    <w:p>
      <w:pPr>
        <w:pStyle w:val="Normal"/>
        <w:spacing w:lineRule="auto" w:line="360"/>
        <w:jc w:val="both"/>
        <w:rPr/>
      </w:pPr>
      <w:r>
        <w:rPr/>
        <w:tab/>
        <w:t>(4) Конкурсите по ал.(1) се обявяват в “Държавен вестник” и на интернет страницата на МУ- Плевен. Всички обяви в интернет страницата съдържат дата на публикуване, която трябва да съвпада с датата на публикуване в “Държавен вестник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5. </w:t>
      </w:r>
      <w:r>
        <w:rPr/>
        <w:tab/>
        <w:t>(1) Оценяването на дисертационните трудове за придобиване на научни степени и на кандидатите за заемане на академичните длъжности, “главен асистент”, “доцент” и “професор” се извършва от научни жури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Ректорът на МУ-Плевен определя със заповед състава на Научното жури (НЖ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6. </w:t>
      </w:r>
      <w:r>
        <w:rPr/>
        <w:t>(1) За членовете на журито се избират български граждани – хабилитирани лица и/ или утвърдени чуждестранни учени в съответната научна област, а при възможност – в съответното направление и специал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и интердисциплинарност на обявения конкурс или тема на дисертационния труд, най-малко един член на журито трябва да бъде от друга научна област, към която обявеният конкурс или тема има отно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7.</w:t>
      </w:r>
      <w:r>
        <w:rPr/>
        <w:t>(1)</w:t>
      </w:r>
      <w:r>
        <w:rPr>
          <w:b/>
          <w:bCs/>
        </w:rPr>
        <w:t xml:space="preserve"> </w:t>
      </w:r>
      <w:r>
        <w:rPr/>
        <w:t>Изборът се осъществява от две обособени групи – на външни и на вътрешни членове за МУ - Плевен.</w:t>
      </w:r>
      <w:r>
        <w:rPr>
          <w:lang w:val="ru-RU"/>
        </w:rPr>
        <w:t xml:space="preserve"> </w:t>
      </w:r>
      <w:r>
        <w:rPr/>
        <w:t>При избор на Научното жури се определя един резервен член от всяка обособена гру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ият ръководител на докторанта е член на Научното жури 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bCs/>
        </w:rPr>
        <w:t xml:space="preserve">Чл. 8. </w:t>
      </w:r>
      <w:r>
        <w:rPr/>
        <w:t>За членове на научното жури не могат да бъдат избирани лица, които са свързани лица по смисъла на § 1, т. 5 от ДР на ЗРАСРБ с кандидата за придобиване на научна степен или заемане на академична длъжност, както и лица, които имат частен интер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9</w:t>
      </w:r>
      <w:r>
        <w:rPr/>
        <w:t xml:space="preserve">. (1) На своето първо заседание </w:t>
      </w:r>
      <w:r>
        <w:rPr>
          <w:caps/>
        </w:rPr>
        <w:t>н</w:t>
      </w:r>
      <w:r>
        <w:rPr/>
        <w:t>аучното жури избира един от членовете си за Председател и определя рецензенти от състава си. Решенията на журито може да се вземат и неприсъствено, като в тези случаи обсъждането и гласуването се извършват чрез съответните технически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(2) Заседанията на </w:t>
      </w:r>
      <w:r>
        <w:rPr>
          <w:bCs/>
          <w:caps/>
        </w:rPr>
        <w:t>н</w:t>
      </w:r>
      <w:r>
        <w:rPr>
          <w:bCs/>
        </w:rPr>
        <w:t>аучното жури при провеждане на защита на дисертационен труд или избор на академична длъжност се провеждат в пълен състав на членовете на журито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Решенията на </w:t>
      </w:r>
      <w:r>
        <w:rPr>
          <w:caps/>
        </w:rPr>
        <w:t>ж</w:t>
      </w:r>
      <w:r>
        <w:rPr/>
        <w:t>урито се приемат с явно гласуване и обикновено мнозинств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ЗАЕМАНЕ НА АКАДЕМИЧНИ ДЛЪЖНОСТИ В МУ – ПЛЕВЕН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Заемане на академичната длъжност </w:t>
      </w:r>
      <w:r>
        <w:rPr>
          <w:b/>
          <w:i/>
          <w:sz w:val="28"/>
          <w:szCs w:val="28"/>
        </w:rPr>
        <w:t>„асистент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4.</w:t>
      </w:r>
      <w:r>
        <w:rPr/>
        <w:t xml:space="preserve"> (1) На длъжност „</w:t>
      </w:r>
      <w:r>
        <w:rPr>
          <w:b/>
          <w:bCs/>
          <w:i/>
          <w:iCs/>
        </w:rPr>
        <w:t>асистент</w:t>
      </w:r>
      <w:r>
        <w:rPr/>
        <w:t>” може да бъде назначен докторант на МУ – Плевен, отчислен с право на защита, но незавършил процедурата по защита на дисертационния си труд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/>
        <w:t>(2)  Кандидатът представя следните докумен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</w:rPr>
        <w:t>1. Заявл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</w:rPr>
        <w:t>2. Автобиограф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Диплома за завършено висше образование на образователно-квалификационна степен “ магистър” (нотариално заверено копие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Диплома за специалност (ако има такава, нотариално заверено копие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5. Списък на публикациите и участията в научни форуми (ако има такива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 Удостоверение за владеене на чужд език и компютърна грамотност (ако има такива, коп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(3) Кандидатът се явява на интервю или изпит по специалността, които се провеждат от тричленна комисия, назначена със </w:t>
      </w:r>
      <w:r>
        <w:rPr>
          <w:caps/>
        </w:rPr>
        <w:t>з</w:t>
      </w:r>
      <w:r>
        <w:rPr/>
        <w:t>аповед от Ректора, по предложение на Ръководителя на Катедра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4) Назначаването се извършва със </w:t>
      </w:r>
      <w:r>
        <w:rPr>
          <w:caps/>
        </w:rPr>
        <w:t>з</w:t>
      </w:r>
      <w:r>
        <w:rPr/>
        <w:t xml:space="preserve">аповед на Ректора на МУ – Плевен, по предложение на Декана на съответния Факултет, съгласувано с </w:t>
      </w:r>
      <w:r>
        <w:rPr>
          <w:caps/>
        </w:rPr>
        <w:t>р</w:t>
      </w:r>
      <w:r>
        <w:rPr/>
        <w:t>ъководителя на Катедрата, на трудов договор за срок не по-дълъг от 2 го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5.</w:t>
      </w:r>
      <w:r>
        <w:rPr/>
        <w:t>(1) На длъжност „</w:t>
      </w:r>
      <w:r>
        <w:rPr>
          <w:b/>
          <w:bCs/>
          <w:i/>
          <w:iCs/>
        </w:rPr>
        <w:t>асистент</w:t>
      </w:r>
      <w:r>
        <w:rPr/>
        <w:t>” може да бъде назначено и лице, което не е зачислено за докторант към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Разглеждането на документите и провеждането на интервюто или изпита по специалността, се извършва от </w:t>
      </w:r>
      <w:r>
        <w:rPr>
          <w:caps/>
        </w:rPr>
        <w:t>к</w:t>
      </w:r>
      <w:r>
        <w:rPr/>
        <w:t xml:space="preserve">омисия съгласно </w:t>
      </w:r>
      <w:r>
        <w:rPr>
          <w:b/>
        </w:rPr>
        <w:t>чл. 64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(3) Назначаването се извършва със </w:t>
      </w:r>
      <w:r>
        <w:rPr>
          <w:caps/>
        </w:rPr>
        <w:t>з</w:t>
      </w:r>
      <w:r>
        <w:rPr/>
        <w:t xml:space="preserve">аповед на Ректора на МУ – Плевен, по предложение на Декана на съответния Факултет, съгласувано с </w:t>
      </w:r>
      <w:r>
        <w:rPr>
          <w:caps/>
        </w:rPr>
        <w:t>р</w:t>
      </w:r>
      <w:r>
        <w:rPr/>
        <w:t>ъководителя на Катедрата, на трудов договор, за срок не по-дълъг от 4 годи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4) В този срок асистентът е длъжен да придобие (или да е в процедура на защита пред Научно жури) научната степен </w:t>
      </w:r>
      <w:r>
        <w:rPr>
          <w:b/>
          <w:bCs/>
          <w:i/>
          <w:iCs/>
        </w:rPr>
        <w:t>„доктор”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5) При много добра или отлична атестационна оценка, след решение на АС, с него може да се сключи нов срочен трудов договор като “преподавател” (чл.48., ал. 2 от ЗВО), но за не повече от още 3 години. В противен случай нов срочен трудов договор с него не се сключ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5) Ако кандидатът за асистент е с придобита научна степен </w:t>
      </w:r>
      <w:r>
        <w:rPr>
          <w:b/>
          <w:i/>
        </w:rPr>
        <w:t>“доктор”,</w:t>
      </w:r>
      <w:r>
        <w:rPr/>
        <w:t xml:space="preserve">  се назначава без провеждане на интервю със </w:t>
      </w:r>
      <w:r>
        <w:rPr>
          <w:caps/>
        </w:rPr>
        <w:t>з</w:t>
      </w:r>
      <w:r>
        <w:rPr/>
        <w:t>аповед от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6) Ако кандидатите за “асистент” с придобита научна степен </w:t>
      </w:r>
      <w:r>
        <w:rPr>
          <w:b/>
        </w:rPr>
        <w:t>“</w:t>
      </w:r>
      <w:r>
        <w:rPr>
          <w:b/>
          <w:i/>
        </w:rPr>
        <w:t>доктор</w:t>
      </w:r>
      <w:r>
        <w:rPr>
          <w:b/>
        </w:rPr>
        <w:t>”</w:t>
      </w:r>
      <w:r>
        <w:rPr/>
        <w:t xml:space="preserve"> са повече от двама,  се провежда интервю от </w:t>
      </w:r>
      <w:r>
        <w:rPr>
          <w:caps/>
        </w:rPr>
        <w:t>к</w:t>
      </w:r>
      <w:r>
        <w:rPr/>
        <w:t>омисия, назначена от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6.</w:t>
      </w:r>
      <w:r>
        <w:rPr/>
        <w:t xml:space="preserve"> След придобиването на научната степен „</w:t>
      </w:r>
      <w:r>
        <w:rPr>
          <w:b/>
          <w:i/>
        </w:rPr>
        <w:t>доктор</w:t>
      </w:r>
      <w:r>
        <w:rPr/>
        <w:t xml:space="preserve">” асистентът има право да участва в обявен от МУ – Плевен конкурс за заемане на академичната длъжност </w:t>
      </w:r>
      <w:r>
        <w:rPr>
          <w:b/>
          <w:bCs/>
          <w:i/>
          <w:iCs/>
        </w:rPr>
        <w:t>„главен асистент”</w:t>
      </w:r>
      <w:r>
        <w:rPr/>
        <w:t xml:space="preserve"> по реда на Закона за развитието на академичния състав в Република България, Правилника за приложението му и Правилника на МУ – Плевен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Заемане на академичната длъжност </w:t>
      </w:r>
      <w:r>
        <w:rPr>
          <w:b/>
          <w:i/>
          <w:sz w:val="28"/>
          <w:szCs w:val="28"/>
        </w:rPr>
        <w:t>„главен асистент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7.</w:t>
      </w:r>
      <w:r>
        <w:rPr/>
        <w:t xml:space="preserve"> Заемането на академичната длъжност „</w:t>
      </w:r>
      <w:r>
        <w:rPr>
          <w:b/>
          <w:i/>
        </w:rPr>
        <w:t>главен асистент</w:t>
      </w:r>
      <w:r>
        <w:rPr/>
        <w:t xml:space="preserve">” се осъществява след спечелен конкурс /интервю, последван от избор от ФС и със </w:t>
      </w:r>
      <w:r>
        <w:rPr>
          <w:caps/>
        </w:rPr>
        <w:t>з</w:t>
      </w:r>
      <w:r>
        <w:rPr/>
        <w:t>аповед на Ректор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8.</w:t>
      </w:r>
      <w:r>
        <w:rPr/>
        <w:t xml:space="preserve"> (1) Решението за обявяване на конкурса се взема от АС на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>(2) Конкурсът се обявява в „Държавен вестник” и интернет-страницата на МУ.</w:t>
      </w:r>
    </w:p>
    <w:p>
      <w:pPr>
        <w:pStyle w:val="Normal"/>
        <w:spacing w:lineRule="auto" w:line="360"/>
        <w:jc w:val="both"/>
        <w:rPr/>
      </w:pPr>
      <w:r>
        <w:rPr/>
        <w:tab/>
        <w:t>(3) Срокът за подаване на документи за участие в конкурса е два месеца от обявяването му в Държавен вест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9.</w:t>
      </w:r>
      <w:r>
        <w:rPr/>
        <w:t xml:space="preserve"> (1) Кандидатите за участие в обявения конкурс подават в отдел Кадри и квалификация на МУ - Плевен следните документ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Заявление до Ректора на МУ – Плевен за допускане до участие в конкурс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Диплома за завършено висше образование на образователно - квалификационна степен “магистър”(нотариално заверено копие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Диплома за придобита научна степен </w:t>
      </w:r>
      <w:r>
        <w:rPr>
          <w:b/>
          <w:bCs/>
          <w:i/>
          <w:iCs/>
        </w:rPr>
        <w:t>„доктор”</w:t>
      </w:r>
      <w:r>
        <w:rPr/>
        <w:t xml:space="preserve"> (нотариално заверено копие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достоверение за стаж по съответната специалност, както и диплома/и за призната специалност (нотариално заверени копия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писък на научните публикации – реално отпечатани, участия в национални и международни научни прояви, участие в проек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FF0000"/>
        </w:rPr>
      </w:pPr>
      <w:r>
        <w:rPr/>
        <w:t>Сертификат (диплома) за владеене на чужд език (ако има такива, копие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Медицинско свидетелство (оригинал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видетелство за съдимост (оригинал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FF0000"/>
        </w:rPr>
      </w:pPr>
      <w:r>
        <w:rPr/>
        <w:t>Сертификат (диплома) за компютърни умения (ако има такива, копие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Копие от научните публикаци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(2) Документите се приемат в отдел Кадри и квалификация и се представят за разглеждане от комисията по чл</w:t>
      </w:r>
      <w:r>
        <w:rPr>
          <w:b/>
          <w:bCs/>
        </w:rPr>
        <w:t xml:space="preserve">. </w:t>
      </w:r>
      <w:r>
        <w:rPr/>
        <w:t>70</w:t>
      </w:r>
      <w:r>
        <w:rPr>
          <w:bCs/>
        </w:rPr>
        <w:t xml:space="preserve"> от Правил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0.</w:t>
      </w:r>
      <w:r>
        <w:rPr/>
        <w:t xml:space="preserve">(1) Допускането до участие в конкурса се извършва от Комисия, назначена със </w:t>
      </w:r>
      <w:r>
        <w:rPr>
          <w:caps/>
        </w:rPr>
        <w:t>з</w:t>
      </w:r>
      <w:r>
        <w:rPr/>
        <w:t xml:space="preserve">аповед на Ректора на МУ – Плевен. В състава на </w:t>
      </w:r>
      <w:r>
        <w:rPr>
          <w:caps/>
        </w:rPr>
        <w:t>к</w:t>
      </w:r>
      <w:r>
        <w:rPr/>
        <w:t xml:space="preserve">омисията влизат Зам.-ректора по НИД, Декана на факултета, Научния секретар, </w:t>
      </w:r>
      <w:r>
        <w:rPr>
          <w:caps/>
        </w:rPr>
        <w:t>р</w:t>
      </w:r>
      <w:r>
        <w:rPr/>
        <w:t xml:space="preserve">ъководителя на Катедрата (за чийто нужди е конкурсът), </w:t>
      </w:r>
      <w:r>
        <w:rPr>
          <w:caps/>
        </w:rPr>
        <w:t>н</w:t>
      </w:r>
      <w:r>
        <w:rPr/>
        <w:t>ачалника на отдел „Кадри и квалификация” и юрист консул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Комисията взема решение и съставя </w:t>
      </w:r>
      <w:r>
        <w:rPr>
          <w:caps/>
        </w:rPr>
        <w:t>п</w:t>
      </w:r>
      <w:r>
        <w:rPr/>
        <w:t>ротокол, който се подписва от всички членов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Ректорът утвърждава </w:t>
      </w:r>
      <w:r>
        <w:rPr>
          <w:caps/>
        </w:rPr>
        <w:t>п</w:t>
      </w:r>
      <w:r>
        <w:rPr/>
        <w:t xml:space="preserve">ротокола на Комисията и писмено се уведомяват всички кандидати за решението, в срок не по-дълъг от 14 дни от утвърждаването на </w:t>
      </w:r>
      <w:r>
        <w:rPr>
          <w:caps/>
        </w:rPr>
        <w:t>н</w:t>
      </w:r>
      <w:r>
        <w:rPr/>
        <w:t>аучното жури. При недопускане се обявяват мотивите за тов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(4) Документите на кандидатите, заедно с </w:t>
      </w:r>
      <w:r>
        <w:rPr>
          <w:bCs/>
          <w:caps/>
        </w:rPr>
        <w:t>п</w:t>
      </w:r>
      <w:r>
        <w:rPr>
          <w:bCs/>
        </w:rPr>
        <w:t>ротокола, се съхраняват от Научния секретар на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1.</w:t>
      </w:r>
      <w:r>
        <w:rPr/>
        <w:t xml:space="preserve">(1) Конкурсът/интервюто се провежда от Научно жури в състав от               пет хабилитирани преподаватели, предложени от </w:t>
      </w:r>
      <w:r>
        <w:rPr>
          <w:caps/>
        </w:rPr>
        <w:t>р</w:t>
      </w:r>
      <w:r>
        <w:rPr/>
        <w:t>ъководителя на  катедрата и утвърдени от АС, след съгласуване с Ректора. Трима от членовете на журито са вътрешни, а двама – външни за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За </w:t>
      </w:r>
      <w:r>
        <w:rPr>
          <w:caps/>
        </w:rPr>
        <w:t>п</w:t>
      </w:r>
      <w:r>
        <w:rPr/>
        <w:t>редседател на журито се определя вътрешен за МУ – Плевен член.</w:t>
      </w:r>
    </w:p>
    <w:p>
      <w:pPr>
        <w:pStyle w:val="Normal"/>
        <w:spacing w:lineRule="auto" w:line="360"/>
        <w:jc w:val="both"/>
        <w:rPr/>
      </w:pPr>
      <w:r>
        <w:rPr/>
        <w:tab/>
        <w:t>(3) Съставът на Научното жури се определя не по-късно от два месеца след публикуване на обявата в „Държавен вестник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4) Научното жури се утвърждава със </w:t>
      </w:r>
      <w:r>
        <w:rPr>
          <w:caps/>
        </w:rPr>
        <w:t>з</w:t>
      </w:r>
      <w:r>
        <w:rPr/>
        <w:t>аповед на Ректора на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>(5) Организацията по провеждане на конкурса се извършва от отдел НИ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2.</w:t>
      </w:r>
      <w:r>
        <w:rPr/>
        <w:t xml:space="preserve">(1) Всички кандидати се уведомяват писмено за датата, часа и мястото на провеждането на конкурса/интервю, в срок до </w:t>
      </w:r>
      <w:r>
        <w:rPr>
          <w:bCs/>
        </w:rPr>
        <w:t>14</w:t>
      </w:r>
      <w:r>
        <w:rPr/>
        <w:t xml:space="preserve"> дни след утвърждаването на Научното жури, като им се предоставя въпросника за провеждане на конкурсния изпит (интервю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Въпросите се изготвят от </w:t>
      </w:r>
      <w:r>
        <w:rPr>
          <w:caps/>
        </w:rPr>
        <w:t>р</w:t>
      </w:r>
      <w:r>
        <w:rPr/>
        <w:t>ъководителя на Катедрата и Декана на съответния факултет и се приемат от Председателя на Научното жури.</w:t>
      </w:r>
    </w:p>
    <w:p>
      <w:pPr>
        <w:pStyle w:val="Normal"/>
        <w:spacing w:lineRule="auto" w:line="360"/>
        <w:jc w:val="both"/>
        <w:rPr/>
      </w:pPr>
      <w:r>
        <w:rPr/>
        <w:tab/>
        <w:t>(3) Конкурсът се провежда не по-късно от един месец след изпращането на съобщението до участниц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3.</w:t>
      </w:r>
      <w:r>
        <w:rPr/>
        <w:t xml:space="preserve"> Конкурсът се състои о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еждане на интервю по въпроси от предоставения въпросник в съответната специалнос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ценяване на кандидата по критериите и показателите за оценяване при провеждане на конкурс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74. </w:t>
      </w:r>
      <w:r>
        <w:rPr/>
        <w:t xml:space="preserve">(1) Всеки член на </w:t>
      </w:r>
      <w:r>
        <w:rPr>
          <w:caps/>
        </w:rPr>
        <w:t>ж</w:t>
      </w:r>
      <w:r>
        <w:rPr/>
        <w:t>урито оценява с положителна или отрицателна оценка кандидатите поотделн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Не по-късно от </w:t>
      </w:r>
      <w:r>
        <w:rPr>
          <w:b/>
          <w:bCs/>
        </w:rPr>
        <w:t>7</w:t>
      </w:r>
      <w:r>
        <w:rPr/>
        <w:t xml:space="preserve"> (седем) дни след провеждането на конкурса Председателят на Научното жури представя обобщен </w:t>
      </w:r>
      <w:r>
        <w:rPr>
          <w:caps/>
        </w:rPr>
        <w:t>д</w:t>
      </w:r>
      <w:r>
        <w:rPr/>
        <w:t>оклад-заключение до НС за резултатите от конкурса, който се подписва от всички членове на журито.</w:t>
      </w:r>
    </w:p>
    <w:p>
      <w:pPr>
        <w:pStyle w:val="Normal"/>
        <w:spacing w:lineRule="auto" w:line="360"/>
        <w:jc w:val="both"/>
        <w:rPr/>
      </w:pPr>
      <w:r>
        <w:rPr/>
        <w:tab/>
        <w:t>(3) При повече от един кандидат издържал успешно конкурса, в доклада трябва да е налице мотивирано предложение за избор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Style w:val="StrongEmphasis"/>
          <w:b w:val="false"/>
        </w:rPr>
        <w:t>(4) При липса на избор в Научното жури се обявява нов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5.</w:t>
      </w:r>
      <w:r>
        <w:rPr/>
        <w:t xml:space="preserve"> (</w:t>
      </w:r>
      <w:r>
        <w:rPr>
          <w:lang w:val="ru-RU"/>
        </w:rPr>
        <w:t>1</w:t>
      </w:r>
      <w:r>
        <w:rPr/>
        <w:t>) Изборът на „</w:t>
      </w:r>
      <w:r>
        <w:rPr>
          <w:b/>
          <w:i/>
        </w:rPr>
        <w:t>главен асистент</w:t>
      </w:r>
      <w:r>
        <w:rPr/>
        <w:t>” се извършва от ФС не по-късно от 14 дни след предложението на Научното жури, с явно поименно гласуване, с обикновено мнозинство от присъстващите.</w:t>
      </w:r>
    </w:p>
    <w:p>
      <w:pPr>
        <w:pStyle w:val="Normal"/>
        <w:spacing w:lineRule="auto" w:line="360"/>
        <w:jc w:val="both"/>
        <w:rPr/>
      </w:pPr>
      <w:r>
        <w:rPr/>
        <w:tab/>
        <w:t>(2) Всеки от явилите се кандидати, в срок до 14 дни се уведомява писмено за резултата от конкурса и из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6.</w:t>
      </w:r>
      <w:r>
        <w:rPr/>
        <w:t>(1) Трудовото правоотношение между МУ – Плевен и лицето, спечелило конкурса, възниква от деня на утвърждаване на избора от ФС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В едномесечен срок от съобщението за избирането му Ректорът на МУ – Плевен сключва трудовия договор с </w:t>
      </w:r>
      <w:r>
        <w:rPr>
          <w:b/>
          <w:bCs/>
          <w:i/>
          <w:iCs/>
        </w:rPr>
        <w:t>„главния асистент”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Заемане на академичната длъжност </w:t>
      </w:r>
      <w:r>
        <w:rPr>
          <w:b/>
          <w:i/>
          <w:sz w:val="28"/>
          <w:szCs w:val="28"/>
        </w:rPr>
        <w:t>„доцент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7.</w:t>
      </w:r>
      <w:r>
        <w:rPr/>
        <w:t xml:space="preserve"> Заемането на академичната длъжност „</w:t>
      </w:r>
      <w:r>
        <w:rPr>
          <w:b/>
          <w:i/>
        </w:rPr>
        <w:t>доцент</w:t>
      </w:r>
      <w:r>
        <w:rPr/>
        <w:t xml:space="preserve">” се осъществява след обявен конкурс, избор от съответния Научен съвет, утвърждаване от АС и </w:t>
      </w:r>
      <w:r>
        <w:rPr>
          <w:caps/>
        </w:rPr>
        <w:t>з</w:t>
      </w:r>
      <w:r>
        <w:rPr/>
        <w:t>аповед на Ректора на М У – Плевен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</w:rPr>
        <w:t>Чл. 78.</w:t>
      </w:r>
      <w:r>
        <w:rPr/>
        <w:t xml:space="preserve"> Академичната длъжност „</w:t>
      </w:r>
      <w:r>
        <w:rPr>
          <w:b/>
          <w:i/>
        </w:rPr>
        <w:t>доцент</w:t>
      </w:r>
      <w:r>
        <w:rPr/>
        <w:t xml:space="preserve">” може да се заеме само от лица с придобита образователна и научна степен </w:t>
      </w:r>
      <w:r>
        <w:rPr>
          <w:b/>
          <w:bCs/>
          <w:i/>
          <w:iCs/>
        </w:rPr>
        <w:t>„доктор</w:t>
      </w:r>
      <w:r>
        <w:rPr>
          <w:b/>
          <w:bCs/>
          <w:i/>
          <w:iCs/>
          <w:color w:val="000000"/>
        </w:rPr>
        <w:t>”,</w:t>
      </w:r>
      <w:r>
        <w:rPr>
          <w:color w:val="000000"/>
        </w:rPr>
        <w:t xml:space="preserve"> които са заемали академична </w:t>
      </w:r>
      <w:r>
        <w:rPr/>
        <w:t xml:space="preserve">длъжност (асистент, главен асистент) или изборна неакадемична длъжност (преподавател или хонорувани преподавател) в МУ – Плевен, друго висше училище и/или научна организация не по-малко от </w:t>
      </w:r>
      <w:r>
        <w:rPr>
          <w:b/>
          <w:bCs/>
        </w:rPr>
        <w:t>пет годин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79.</w:t>
      </w:r>
      <w:r>
        <w:rPr/>
        <w:t xml:space="preserve"> (1) Решението за обявяване на конкурса се взема от АС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Конкурсът се открива, ако могат да се осигурят нормите за преподавателска и научно-изследователска дейност, предвидени в Правилника на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>(3) Конкурсът се обявява в ДВ и интернет-страницата на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>(4) Срокът за подаване на документи за участие в конкурса е два месеца от обявяването му в Държавен вест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80.</w:t>
      </w:r>
      <w:r>
        <w:rPr/>
        <w:t xml:space="preserve"> Кандидатите за участие в обявения конкурс подават в отдел Кадри и квалификация на МУ-Плевен следните документ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Заявление до Ректора на МУ – Плевен за допускане до участие в конкурс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Творческа автобиограф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Диплома за завършено висше образование за образователно – квалификационна степен “магистър” (нотариално заверено копие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Диплома за придобита научна степен </w:t>
      </w:r>
      <w:r>
        <w:rPr>
          <w:b/>
          <w:bCs/>
          <w:i/>
          <w:iCs/>
        </w:rPr>
        <w:t>„доктор”</w:t>
      </w:r>
      <w:r>
        <w:rPr/>
        <w:t xml:space="preserve"> (нотариално заверено копие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Удостоверение за стаж по съответната специалност, както и диплома/и за призната специалност (нотариално заверени копия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убликуван монографичен труд (ако има такъв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писък на научните публикации – реално отпечатани, участия в национални и международни научни прояви, участие в проект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) свързани със защитата на докторската дисертац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) други публикац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правка за приносите на научните трудов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кадемична справка за цитиранията от български и чуждестранни автор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правка за импакт-фактор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ертификат (диплома) за владеене на чужд език (ако има такъв, копие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Медицинско свидетелство (оригинал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видетелство за съдимост (оригинал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ертификат (диплома) за компютърни умения (ако има такъв, копие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Копие от научните публ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81. </w:t>
      </w:r>
      <w:r>
        <w:rPr/>
        <w:t xml:space="preserve">(1) Допускането до участие в конкурса се извършва от Комисията по              чл. </w:t>
      </w:r>
      <w:r>
        <w:rPr>
          <w:b/>
          <w:bCs/>
        </w:rPr>
        <w:t>70</w:t>
      </w:r>
      <w:r>
        <w:rPr/>
        <w:t xml:space="preserve"> от настоящия </w:t>
      </w:r>
      <w:r>
        <w:rPr>
          <w:caps/>
        </w:rPr>
        <w:t>п</w:t>
      </w:r>
      <w:r>
        <w:rPr/>
        <w:t>равил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2) Комисията взема решение и съставя </w:t>
      </w:r>
      <w:r>
        <w:rPr>
          <w:caps/>
        </w:rPr>
        <w:t>п</w:t>
      </w:r>
      <w:r>
        <w:rPr/>
        <w:t>ротокол, който се подписва от всички чле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3) Ректорът утвърждава </w:t>
      </w:r>
      <w:r>
        <w:rPr>
          <w:caps/>
        </w:rPr>
        <w:t>п</w:t>
      </w:r>
      <w:r>
        <w:rPr/>
        <w:t xml:space="preserve">ротокола на Комисията и писмено се уведомяват всички кандидати за решението, в срок не по-дълъг от 14 дни от утвърждаване на </w:t>
      </w:r>
      <w:r>
        <w:rPr>
          <w:caps/>
        </w:rPr>
        <w:t>н</w:t>
      </w:r>
      <w:r>
        <w:rPr/>
        <w:t>аучното жури. При недопускане се обявяват мотивите за т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4) Документите на кандидатите, заедно с </w:t>
      </w:r>
      <w:r>
        <w:rPr>
          <w:caps/>
        </w:rPr>
        <w:t>п</w:t>
      </w:r>
      <w:r>
        <w:rPr/>
        <w:t>ротокола, се съхраняват от Научния секрета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82. </w:t>
      </w:r>
      <w:r>
        <w:rPr/>
        <w:t xml:space="preserve">(1) Конкурсът се провежда от Научно жури в състав от седем хабилитирани преподаватели (поне трима от които са професори), избрани от АС по предложение на </w:t>
      </w:r>
      <w:r>
        <w:rPr>
          <w:caps/>
        </w:rPr>
        <w:t>р</w:t>
      </w:r>
      <w:r>
        <w:rPr/>
        <w:t xml:space="preserve">ъководителя на катедрата и се утвърждава със </w:t>
      </w:r>
      <w:r>
        <w:rPr>
          <w:caps/>
        </w:rPr>
        <w:t>з</w:t>
      </w:r>
      <w:r>
        <w:rPr/>
        <w:t xml:space="preserve">аповед на Рект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й-малко трима от членовете на Научното жури са външни за МУ – Плеве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3) За Председател на журито се определя вътрешен за МУ – Плевен чл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4) Съставът на Научното жури се определя не по-късно от един месец след изтичане на срока за подаване на документите по конкурса, като се спазват изискванията на чл.7, чл.8 и чл.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5) Научното жури се утвърждава със </w:t>
      </w:r>
      <w:r>
        <w:rPr>
          <w:caps/>
        </w:rPr>
        <w:t>з</w:t>
      </w:r>
      <w:r>
        <w:rPr/>
        <w:t>аповед на Ректор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83. </w:t>
      </w:r>
      <w:r>
        <w:rPr/>
        <w:t>(1) Членовете на Научното жури изготвят две рецензии (най-малко едната от професор) и пет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ото жури определя кои от членовете ще изготвят рецензии и ко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3) Рецензиите и становищата завършват с положителна или отрицателна оценка и се предават в МУ – Плевен в срок до два месеца след назначаването на </w:t>
      </w:r>
      <w:r>
        <w:rPr>
          <w:caps/>
        </w:rPr>
        <w:t>ж</w:t>
      </w:r>
      <w:r>
        <w:rPr/>
        <w:t>ури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84. </w:t>
      </w:r>
      <w:r>
        <w:rPr/>
        <w:t xml:space="preserve">Научното жури оценява кандидатите по качествени и количествени критерии и показатели. Те включват преценка на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убликациите (учебници, монографии, рецензирани сборници, научни списания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участия в наши и международни научни форум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еподавателска активност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участие в научно-изследователски проекти и др.,  </w:t>
      </w:r>
    </w:p>
    <w:p>
      <w:pPr>
        <w:pStyle w:val="Normal"/>
        <w:spacing w:lineRule="auto" w:line="360"/>
        <w:jc w:val="both"/>
        <w:rPr/>
      </w:pPr>
      <w:r>
        <w:rPr/>
        <w:t>според критериите и показателите за оценяване при провеждане на конкурс от научно жури ( 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85.</w:t>
      </w:r>
      <w:r>
        <w:rPr/>
        <w:t>(1) В срок от един месец преди заключителното заседание на Научното жури, участниците в процедурата представят на Научния секретар за публикуване на резюмета на монографии, учебници и другите си трудове, които не са свързани с докторската дисерт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(2) Материалите им, заедно с рецензиите и становищата на членовете на Научното жури се публикуват на интернет-страницат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86.</w:t>
      </w:r>
      <w:r>
        <w:rPr/>
        <w:t xml:space="preserve"> (1) Научното жури провежда (в срок до 6 месеца от публикуването на обявата в Държавен вестник) заседание, на което се разискват качествата на кандидатите и всеки член на журито оценява кандидатите поотделно. Решенията на журито се приемат с явно гласуване и обикновено мнозинств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Не по-късно от 7 (седем) дни след провеждането на конкурса Председателят на Научното жури представя обобщен </w:t>
      </w:r>
      <w:r>
        <w:rPr>
          <w:caps/>
        </w:rPr>
        <w:t>д</w:t>
      </w:r>
      <w:r>
        <w:rPr/>
        <w:t xml:space="preserve">оклад-заключение до съответния НС за резултатите от конкурса, класирането и предложението за избор, който се подписва от всички членове на </w:t>
      </w:r>
      <w:r>
        <w:rPr>
          <w:caps/>
        </w:rPr>
        <w:t>ж</w:t>
      </w:r>
      <w:r>
        <w:rPr/>
        <w:t>урито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Style w:val="StrongEmphasis"/>
          <w:b w:val="false"/>
        </w:rPr>
        <w:t>(3) При липса на избор в Научното жури се обявява нов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87.</w:t>
      </w:r>
      <w:r>
        <w:rPr/>
        <w:t xml:space="preserve"> (1) Научният съвет взема решение за избор на „</w:t>
      </w:r>
      <w:r>
        <w:rPr>
          <w:b/>
          <w:i/>
        </w:rPr>
        <w:t>доцент</w:t>
      </w:r>
      <w:r>
        <w:rPr/>
        <w:t>” по предложение на Научното жури, с явно поименно гласуване и обикновено мнозинство, в срок до един месец след изготвяне на предложението. Решението на НС се утвърждава от АС с явно поименно гласуване и обикновено мнозин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2) При липса на избор в съответния НС, окончателното решение се взема от АС с явно поименно гласув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3) Всеки един от кандидатите участвали в конкурса се уведомява писмено за неговия резултат в 14-дневен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4) Избраният „</w:t>
      </w:r>
      <w:r>
        <w:rPr>
          <w:b/>
          <w:i/>
        </w:rPr>
        <w:t>доцент</w:t>
      </w:r>
      <w:r>
        <w:rPr/>
        <w:t>” изнася публична академична лекция пред академичната общност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88.</w:t>
      </w:r>
      <w:r>
        <w:rPr/>
        <w:t xml:space="preserve"> (1) Трудовото правоотношение между МУ – Плевен и лицето, спечелило конкурса за „</w:t>
      </w:r>
      <w:r>
        <w:rPr>
          <w:b/>
          <w:i/>
        </w:rPr>
        <w:t>доцент</w:t>
      </w:r>
      <w:r>
        <w:rPr/>
        <w:t>”, възниква от деня на утвърждаване на избора от АС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(2) В едномесечен срок от утвърждаването Ректорът на МУ – Плевен сключва трудовия договор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Заемане на академичната длъжност </w:t>
      </w:r>
      <w:r>
        <w:rPr>
          <w:b/>
          <w:i/>
          <w:sz w:val="28"/>
          <w:szCs w:val="28"/>
        </w:rPr>
        <w:t>„професор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89.</w:t>
      </w:r>
      <w:r>
        <w:rPr/>
        <w:t xml:space="preserve"> Заемането на академичната длъжност „</w:t>
      </w:r>
      <w:r>
        <w:rPr>
          <w:b/>
          <w:i/>
        </w:rPr>
        <w:t>професор</w:t>
      </w:r>
      <w:r>
        <w:rPr/>
        <w:t xml:space="preserve">” се осъществява след обявен конкурс, избор от съответния Научен съвет, утвърждаване от АС и </w:t>
      </w:r>
      <w:r>
        <w:rPr>
          <w:caps/>
        </w:rPr>
        <w:t>з</w:t>
      </w:r>
      <w:r>
        <w:rPr/>
        <w:t>аповед на Ректора на МУ – Плев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90.</w:t>
      </w:r>
      <w:r>
        <w:rPr/>
        <w:t xml:space="preserve"> Академичната длъжност „</w:t>
      </w:r>
      <w:r>
        <w:rPr>
          <w:b/>
          <w:i/>
        </w:rPr>
        <w:t>професор</w:t>
      </w:r>
      <w:r>
        <w:rPr/>
        <w:t>” може да се заеме само от лица, които отговарят на следните услов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да са придобили образователната и научна степен </w:t>
      </w:r>
      <w:r>
        <w:rPr>
          <w:b/>
          <w:bCs/>
          <w:i/>
          <w:iCs/>
        </w:rPr>
        <w:t>„доктор”</w:t>
      </w:r>
      <w:r>
        <w:rPr>
          <w:bCs/>
          <w:i/>
          <w:iCs/>
        </w:rPr>
        <w:t>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2</w:t>
      </w:r>
      <w:r>
        <w:rPr>
          <w:color w:val="000000"/>
        </w:rPr>
        <w:t xml:space="preserve">) да са придобили научната степен </w:t>
      </w:r>
      <w:r>
        <w:rPr>
          <w:b/>
          <w:bCs/>
          <w:i/>
          <w:iCs/>
          <w:color w:val="000000"/>
        </w:rPr>
        <w:t xml:space="preserve">„доктор на науките” </w:t>
      </w:r>
      <w:r>
        <w:rPr>
          <w:color w:val="000000"/>
        </w:rPr>
        <w:t xml:space="preserve">или представят публикуван </w:t>
      </w:r>
      <w:r>
        <w:rPr>
          <w:b/>
          <w:color w:val="000000"/>
        </w:rPr>
        <w:t>монографичен</w:t>
      </w:r>
      <w:r>
        <w:rPr>
          <w:color w:val="000000"/>
        </w:rPr>
        <w:t xml:space="preserve"> / </w:t>
      </w:r>
      <w:r>
        <w:rPr>
          <w:b/>
          <w:bCs/>
        </w:rPr>
        <w:t>хабилитационен труд</w:t>
      </w:r>
      <w:r>
        <w:rPr>
          <w:color w:val="000000"/>
        </w:rPr>
        <w:t xml:space="preserve">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3) да е </w:t>
      </w:r>
      <w:r>
        <w:rPr>
          <w:caps/>
          <w:color w:val="000000"/>
        </w:rPr>
        <w:t>н</w:t>
      </w:r>
      <w:r>
        <w:rPr>
          <w:color w:val="000000"/>
        </w:rPr>
        <w:t xml:space="preserve">аучен ръководител на </w:t>
      </w:r>
      <w:r>
        <w:rPr/>
        <w:t xml:space="preserve">поне </w:t>
      </w:r>
      <w:r>
        <w:rPr>
          <w:b/>
          <w:bCs/>
          <w:lang w:val="ru-RU"/>
        </w:rPr>
        <w:t>двама</w:t>
      </w:r>
      <w:r>
        <w:rPr>
          <w:lang w:val="ru-RU"/>
        </w:rPr>
        <w:t xml:space="preserve"> </w:t>
      </w:r>
      <w:r>
        <w:rPr/>
        <w:t>докторанти (поне 1 успешно защитил и 1 зачисле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</w:t>
      </w:r>
      <w:r>
        <w:rPr>
          <w:color w:val="000000"/>
        </w:rPr>
        <w:t xml:space="preserve">да са заемали академичната длъжност </w:t>
      </w:r>
      <w:r>
        <w:rPr>
          <w:b/>
          <w:bCs/>
          <w:i/>
          <w:iCs/>
          <w:color w:val="000000"/>
        </w:rPr>
        <w:t>„доцент”</w:t>
      </w:r>
      <w:r>
        <w:rPr>
          <w:color w:val="000000"/>
        </w:rPr>
        <w:t xml:space="preserve"> в МУ – Плевен или в друго висше училище (научна организация) за срок не по-малко от </w:t>
      </w:r>
      <w:r>
        <w:rPr>
          <w:b/>
          <w:bCs/>
        </w:rPr>
        <w:t xml:space="preserve">пет години </w:t>
      </w:r>
      <w:r>
        <w:rPr/>
        <w:t>или да са били преподаватели, вкл.</w:t>
      </w:r>
      <w:r>
        <w:rPr>
          <w:lang w:val="ru-RU"/>
        </w:rPr>
        <w:t xml:space="preserve"> </w:t>
      </w:r>
      <w:r>
        <w:rPr/>
        <w:t xml:space="preserve">хонорувани, в друго ВУ, не по-малко от пет годи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5) за лица с научна степен </w:t>
      </w:r>
      <w:r>
        <w:rPr>
          <w:b/>
          <w:i/>
        </w:rPr>
        <w:t>“доктор на науките”</w:t>
      </w:r>
      <w:r>
        <w:rPr/>
        <w:t xml:space="preserve"> срокът по ал.(4) може да е по-малък от 5 го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91.</w:t>
      </w:r>
      <w:r>
        <w:rPr/>
        <w:t xml:space="preserve"> (1) Решението за обявяване на конкурса се взема от АС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Конкурсът се открива, ако могат да се осигурят нормите за преподавателска и научноизследователска дейност, предвидени в Правилника на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>(3) Конкурсът се обявява в „Държавен вестник” и интернет-страницата на МУ.</w:t>
      </w:r>
    </w:p>
    <w:p>
      <w:pPr>
        <w:pStyle w:val="Normal"/>
        <w:spacing w:lineRule="auto" w:line="360"/>
        <w:jc w:val="both"/>
        <w:rPr/>
      </w:pPr>
      <w:r>
        <w:rPr/>
        <w:tab/>
        <w:t>(4) Срокът за подаване на документи за участие в конкурса е два месеца от обявяването му в Държавен вест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92.</w:t>
      </w:r>
      <w:r>
        <w:rPr/>
        <w:t xml:space="preserve"> Кандидатите за участие в обявения конкурс подават в отдел Кадри и квалификация на МУ – Плевен следните документ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Заявление до Ректора на МУ – Плевен за допускане до участие в конкур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иплома за завършено висше образование на образователно – квалификационна степен “магистър” (нотариално заверено копие)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/>
      </w:pPr>
      <w:r>
        <w:rPr/>
        <w:t xml:space="preserve">Диплома за придобита образователна и научна степен </w:t>
      </w:r>
      <w:r>
        <w:rPr>
          <w:b/>
          <w:bCs/>
          <w:i/>
          <w:iCs/>
        </w:rPr>
        <w:t>„доктор”</w:t>
      </w:r>
      <w:r>
        <w:rPr/>
        <w:t xml:space="preserve"> (нотариално заверено копие)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/>
      </w:pPr>
      <w:r>
        <w:rPr/>
        <w:t xml:space="preserve">Диплома за придобита научна степен </w:t>
      </w:r>
      <w:r>
        <w:rPr>
          <w:b/>
          <w:bCs/>
          <w:i/>
          <w:iCs/>
        </w:rPr>
        <w:t>„доктор на науките”</w:t>
      </w:r>
      <w:r>
        <w:rPr/>
        <w:t xml:space="preserve"> (ако притежава такава, нотариално заверено копие)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/>
      </w:pPr>
      <w:r>
        <w:rPr/>
        <w:t>Удостоверение за стаж по съответната специалност, както и диплома/и за призната специалност (нотариално заверени копия)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/>
      </w:pPr>
      <w:r>
        <w:rPr/>
        <w:t xml:space="preserve">Публикуван монографичен (хабилитационен) труд, който не повтаря представените за научната степен </w:t>
      </w:r>
      <w:r>
        <w:rPr>
          <w:b/>
          <w:bCs/>
          <w:i/>
          <w:iCs/>
        </w:rPr>
        <w:t>„доктор”</w:t>
      </w:r>
      <w:r>
        <w:rPr/>
        <w:t xml:space="preserve"> и академичната длъжност </w:t>
      </w:r>
      <w:r>
        <w:rPr>
          <w:b/>
          <w:bCs/>
          <w:i/>
          <w:iCs/>
        </w:rPr>
        <w:t>„доцент”</w:t>
      </w:r>
      <w:r>
        <w:rPr>
          <w:bCs/>
          <w:i/>
          <w:iCs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/>
      </w:pPr>
      <w:r>
        <w:rPr/>
        <w:t>Списък на научните публикации – реално отпечатани, участия в национални и международни научни прояви, участие в проекти, които да не повтарят представените за придобиване на ОНС “доктор” и на научната степен “доктор на науките”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правка за приносите на научните трудов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кадемична справка за цитиранията от български и чуждестранни автор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360"/>
        <w:jc w:val="both"/>
        <w:rPr/>
      </w:pPr>
      <w:r>
        <w:rPr/>
        <w:t>Справка за ръководство на докторанти и защитени под негово ръководство дисертационни трудов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правка за импакт-фактор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ертификат (диплома) за владеене на чужд език (ако има такива, копие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едицинско свидетелство (оригинал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видетелство за съдимост (оригинал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ертификат (диплома) за компютърни умения (ако има такива, копие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опие от научните публ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93. </w:t>
      </w:r>
      <w:r>
        <w:rPr/>
        <w:t xml:space="preserve">(1) Допускането до участие в конкурса се извършва от Комисия, назначена със </w:t>
      </w:r>
      <w:r>
        <w:rPr>
          <w:caps/>
        </w:rPr>
        <w:t>з</w:t>
      </w:r>
      <w:r>
        <w:rPr/>
        <w:t xml:space="preserve">аповед на Ректора на МУ – Плевен (в съответствие с </w:t>
      </w:r>
      <w:r>
        <w:rPr>
          <w:b/>
          <w:bCs/>
        </w:rPr>
        <w:t xml:space="preserve">чл. 70 </w:t>
      </w:r>
      <w:r>
        <w:rPr/>
        <w:t xml:space="preserve">от настоящия </w:t>
      </w:r>
      <w:r>
        <w:rPr>
          <w:caps/>
        </w:rPr>
        <w:t>п</w:t>
      </w:r>
      <w:r>
        <w:rPr/>
        <w:t>равилни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Комисията взема решение и съставя </w:t>
      </w:r>
      <w:r>
        <w:rPr>
          <w:caps/>
        </w:rPr>
        <w:t>п</w:t>
      </w:r>
      <w:r>
        <w:rPr/>
        <w:t>ротокол, който се подписва от всички чле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3) Ректорът утвърждава </w:t>
      </w:r>
      <w:r>
        <w:rPr>
          <w:caps/>
        </w:rPr>
        <w:t>п</w:t>
      </w:r>
      <w:r>
        <w:rPr/>
        <w:t xml:space="preserve">ротокола на </w:t>
      </w:r>
      <w:r>
        <w:rPr>
          <w:caps/>
        </w:rPr>
        <w:t>к</w:t>
      </w:r>
      <w:r>
        <w:rPr/>
        <w:t>омисията и писмено се уведомяват кандидат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4) Документите на кандидатите, заедно с </w:t>
      </w:r>
      <w:r>
        <w:rPr>
          <w:caps/>
        </w:rPr>
        <w:t>п</w:t>
      </w:r>
      <w:r>
        <w:rPr/>
        <w:t>ротокола, се съхраняват от Научния секрета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94.</w:t>
      </w:r>
      <w:r>
        <w:rPr/>
        <w:t>(1) Конкурсът се провежда от Научно жури в състав от седем</w:t>
      </w:r>
      <w:r>
        <w:rPr>
          <w:u w:val="single"/>
        </w:rPr>
        <w:t xml:space="preserve"> </w:t>
      </w:r>
      <w:r>
        <w:rPr/>
        <w:t xml:space="preserve">хабилитирани преподаватели, избрани от АС на МУ – Плевен, по реда на чл. </w:t>
      </w:r>
      <w:r>
        <w:rPr>
          <w:bCs/>
        </w:rPr>
        <w:t>8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(2) Най-малко четирима от членовете са професори. Най-малко трима от членовете на Научното жури са външни за МУ – Плеве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3) За Председател на </w:t>
      </w:r>
      <w:r>
        <w:rPr>
          <w:caps/>
        </w:rPr>
        <w:t>ж</w:t>
      </w:r>
      <w:r>
        <w:rPr/>
        <w:t>урито се определя вътрешен за МУ – Плевен чл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4) Съставът на Научното жури се определя не по-късно от един месец след изтичане на срока за подаване на документите по конкурса, при спазване на изискванията на чл.7, чл.8 и чл.9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5) Научното жури се утвърждава със </w:t>
      </w:r>
      <w:r>
        <w:rPr>
          <w:caps/>
        </w:rPr>
        <w:t>з</w:t>
      </w:r>
      <w:r>
        <w:rPr/>
        <w:t>аповед на Ректор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95.</w:t>
      </w:r>
      <w:r>
        <w:rPr/>
        <w:t>(1) Членовете на Научното жури изготвят три рецензии -  поне две от които са от професори (поне едната от рецензите е на външно лице)  и четир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ото жури определя кои от членовете ще изготвят рецензии и ко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Рецензиите и становищата завършват с положителна или отрицателна оценка и се предават в МУ – Плевен в срок до три месеца след назначаването на жури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96. </w:t>
      </w:r>
      <w:r>
        <w:rPr/>
        <w:t>Научното жури оценява кандидатите по съвкупност от качествени и количествени критерии и показатели. Те включват преценка на научно-изследователската дейност, учебната работа, диагностично-лечебната дейност, според критериите и показателите за оценяване при провеждане на конкурс от научно жури.              ( Приложение №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97.</w:t>
      </w:r>
      <w:r>
        <w:rPr/>
        <w:t xml:space="preserve">(1) В срок от един месец преди заключителното заседание на Научното жури, участниците в процедурата представят на Научния секретар за публикуване резюмета на монографии, хабилитационен труд, учебници и другите си трудове, които не са свързани с докторската/докторските дисертации и представените за заемане на академичната длъжност </w:t>
      </w:r>
      <w:r>
        <w:rPr>
          <w:b/>
          <w:bCs/>
          <w:i/>
          <w:iCs/>
        </w:rPr>
        <w:t>„доцент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Материалите им, заедно с рецензиите и становищата на членовете на Научното жури се публикуват на интернет-страницат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98.</w:t>
      </w:r>
      <w:r>
        <w:rPr/>
        <w:t xml:space="preserve"> (1) Научното жури провежда заседание, на което се разискват качествата на кандидатите и всеки член на </w:t>
      </w:r>
      <w:r>
        <w:rPr>
          <w:caps/>
        </w:rPr>
        <w:t>ж</w:t>
      </w:r>
      <w:r>
        <w:rPr/>
        <w:t>урито оценява кандидатите поотделно. Решенията на журито се приемат с явно гласуване и обикновено мнозин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е по-късно от</w:t>
      </w:r>
      <w:r>
        <w:rPr>
          <w:b/>
          <w:bCs/>
        </w:rPr>
        <w:t xml:space="preserve"> 7</w:t>
      </w:r>
      <w:r>
        <w:rPr/>
        <w:t xml:space="preserve"> (седем) дни след провеждането на конкурса Председателят на Научното жури представя обобщен </w:t>
      </w:r>
      <w:r>
        <w:rPr>
          <w:caps/>
        </w:rPr>
        <w:t>д</w:t>
      </w:r>
      <w:r>
        <w:rPr/>
        <w:t xml:space="preserve">оклад-заключение до НС на МУ – Плевен за резултатите от конкурса, който се подписва от всички членове на </w:t>
      </w:r>
      <w:r>
        <w:rPr>
          <w:caps/>
        </w:rPr>
        <w:t>ж</w:t>
      </w:r>
      <w:r>
        <w:rPr/>
        <w:t>урито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Style w:val="StrongEmphasis"/>
          <w:b w:val="false"/>
        </w:rPr>
        <w:t>(3) При липса на избор в Научното жури се обявява нов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99.</w:t>
      </w:r>
      <w:r>
        <w:rPr/>
        <w:t xml:space="preserve"> (1) Научният съвет взема решение за избор на „</w:t>
      </w:r>
      <w:r>
        <w:rPr>
          <w:b/>
          <w:i/>
        </w:rPr>
        <w:t>професор</w:t>
      </w:r>
      <w:r>
        <w:rPr/>
        <w:t>” по предложение на Научното жури, с явно поименно гласуване и обикновено мнозинство, в срок до един месец след изготвяне на предложението. Решението на НС се утвърждава от АС с явно поименно гласуване и обикновено мнозин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2) При липса на избор в съответния НС, окончателното решение се взема от АС с явно поименно гласув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Всеки един от кандидатите участвали в конкурса се уведомява писмено за неговия резултат в 14-дневен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4) Избраният </w:t>
      </w:r>
      <w:r>
        <w:rPr>
          <w:b/>
          <w:bCs/>
          <w:i/>
          <w:iCs/>
        </w:rPr>
        <w:t>“професор”</w:t>
      </w:r>
      <w:r>
        <w:rPr/>
        <w:t xml:space="preserve"> изнася публична академична лекция пред академичната общност на М 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0.</w:t>
      </w:r>
      <w:r>
        <w:rPr/>
        <w:t>(1) Трудовото правоотношение между МУ – Плевен и лицето, спечелило конкурса за „</w:t>
      </w:r>
      <w:r>
        <w:rPr>
          <w:b/>
          <w:i/>
        </w:rPr>
        <w:t>професор</w:t>
      </w:r>
      <w:r>
        <w:rPr/>
        <w:t>”, възниква от деня на утвърждаване на избора от АС.</w:t>
      </w:r>
    </w:p>
    <w:p>
      <w:pPr>
        <w:pStyle w:val="Normal"/>
        <w:spacing w:lineRule="auto" w:line="360"/>
        <w:jc w:val="both"/>
        <w:rPr/>
      </w:pPr>
      <w:r>
        <w:rPr/>
        <w:tab/>
        <w:t>(2) В едномесечен срок от утвърждаването Ректорът на МУ – Плевен сключва трудовия догово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bCs/>
        </w:rPr>
        <w:t>Чл. 101.</w:t>
      </w:r>
      <w:r>
        <w:rPr/>
        <w:t xml:space="preserve">(1) </w:t>
      </w:r>
      <w:r>
        <w:rPr>
          <w:color w:val="000000"/>
        </w:rPr>
        <w:t>МУ – Плевен признава академичните длъжности – “</w:t>
      </w:r>
      <w:r>
        <w:rPr>
          <w:b/>
          <w:bCs/>
          <w:color w:val="000000"/>
        </w:rPr>
        <w:t>доцент”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“професор”,</w:t>
      </w:r>
      <w:r>
        <w:rPr>
          <w:color w:val="000000"/>
        </w:rPr>
        <w:t xml:space="preserve"> придобити в други медицински висши училища или научни организации, включително и в чужбина, като всеки индивидуален случай се преценява от Комисия, назначена със </w:t>
      </w:r>
      <w:r>
        <w:rPr>
          <w:caps/>
          <w:color w:val="000000"/>
        </w:rPr>
        <w:t>з</w:t>
      </w:r>
      <w:r>
        <w:rPr>
          <w:color w:val="000000"/>
        </w:rPr>
        <w:t>аповед на Ректор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едседателят на Комисията докладва на заседание на АС резултатите от обсъждането, осигурени ли са нормите за преподавателска и научноизследователска дейност, спазени ли са изискванията от Закона за развитие на академичния състав в Република България, Правилника за приложението му и Правилник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АС на МУ – Плевен на свое заседание взема решение, с явно гласуване и обикновено мнозинство, за признаване или не на съответното академично з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При положително решение за утвърждаване от АС на МУ – Плевен, се издава диплома на български език, в срок от един месец след представянето на необходимите документи от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5) Дипломата се изпраща в МОМН и за регистриране в тридневен срок след издаването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ЗАЕМАНЕ НА НЕАКАДЕМИЧНИ ДЛЪЖНОСТИ В МУ – ПЛЕВЕН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i/>
        </w:rPr>
        <w:t>Избор на „хоноруван преподавател” (професор, доцент и асистен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2.</w:t>
      </w:r>
      <w:r>
        <w:rPr/>
        <w:t xml:space="preserve"> (1) При необходимост МУ - Плевен привлича хонорувани преподаватели, след решение на ФС и /или А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ивличане на хонорувани преподаватели се допуска, при условие че всички щатни научнопреподавателски кадри по съответната учебна дисциплина изпълняват установения норматив за учебна заетост за съответната учеб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3) Хоноруван преподавател в </w:t>
      </w:r>
      <w:r>
        <w:rPr>
          <w:caps/>
        </w:rPr>
        <w:t>у</w:t>
      </w:r>
      <w:r>
        <w:rPr/>
        <w:t>ниверситета може да бъде преподавател от друго висше училище, научен сътрудник или старши научен сътрудник от научен институт, лице с призната специалност по съответната дисциплина, както и пенсиониран университетски преподават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Катедреният съвет, Съветът на ДЕСО и Колежанският съвет провеждат заседание, на което се обсъжда проекта за съответния курс, професионалната биография на кандидата за хоноруван преподавател и се взема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3.</w:t>
      </w:r>
      <w:r>
        <w:rPr/>
        <w:t xml:space="preserve"> Хоноруваните преподаватели за нуждите на факултетите в МУ – Плевен се избират от ФС на Факултета, по предложение на Катедрения съвет, с явно гласуване и обикновено мнозинство. Изборът за ДЕСО и Колежа се извършва от 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4.</w:t>
      </w:r>
      <w:r>
        <w:rPr/>
        <w:t xml:space="preserve"> Изборите на хонорувани преподаватели се провеждат в началото на всяка учебна година (по изключение в началото на втория семестър, за курсове, които стартират тогав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емане на длъжността „преподавател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5.</w:t>
      </w:r>
      <w:r>
        <w:rPr/>
        <w:t xml:space="preserve"> МУ – Плевен назначава преподаватели по български език, чужди езици, спорт, клинична практика и други преподава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6.</w:t>
      </w:r>
      <w:r>
        <w:rPr/>
        <w:t xml:space="preserve"> (1) Преподавателите се назначават от Ректора на МУ – Плевен след конкурс и избор от А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Решението за обявяване на конкурса се взема на заседание на АС по предложение на </w:t>
      </w:r>
      <w:r>
        <w:rPr>
          <w:caps/>
        </w:rPr>
        <w:t>р</w:t>
      </w:r>
      <w:r>
        <w:rPr/>
        <w:t>ъководителя на съответното зве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Конкурсът се обявява на интернет-страницата на М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7.</w:t>
      </w:r>
      <w:r>
        <w:rPr/>
        <w:t>(1) Кандидатите за участие в конкурса подават в МУ – Плевен следните докумен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явление до Ректора за допускане до участие в конкур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иплома за завършено висше образование (нотариално заверено коп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достоверение за стаж по специалностт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ертификат (диплома) за владеене на чужд език (ако има такъв, копие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ертификат (диплома) за компютърни умения (ако има такива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едицинско свидетелство (оригинал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видетелство за съдимост (оригинал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руги документи, свързани със заеманата длъж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Срокът за подаване на документи за участие в конкурса е един месец от публикуване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08.</w:t>
      </w:r>
      <w:r>
        <w:rPr/>
        <w:t xml:space="preserve"> (1) Конкурсът се провежда от </w:t>
      </w:r>
      <w:r>
        <w:rPr>
          <w:caps/>
        </w:rPr>
        <w:t>к</w:t>
      </w:r>
      <w:r>
        <w:rPr/>
        <w:t xml:space="preserve">омисия назначена със </w:t>
      </w:r>
      <w:r>
        <w:rPr>
          <w:caps/>
        </w:rPr>
        <w:t>з</w:t>
      </w:r>
      <w:r>
        <w:rPr/>
        <w:t>аповед на Ректора на МУ – Плеве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В 7-дневен срок след провеждането на конкурса Председателят на комисията внася </w:t>
      </w:r>
      <w:r>
        <w:rPr>
          <w:caps/>
        </w:rPr>
        <w:t>д</w:t>
      </w:r>
      <w:r>
        <w:rPr/>
        <w:t xml:space="preserve">оклад до Ректора за резултата и </w:t>
      </w:r>
      <w:r>
        <w:rPr>
          <w:caps/>
        </w:rPr>
        <w:t>п</w:t>
      </w:r>
      <w:r>
        <w:rPr/>
        <w:t>редложение за избор.</w:t>
      </w:r>
    </w:p>
    <w:p>
      <w:pPr>
        <w:pStyle w:val="Normal"/>
        <w:spacing w:lineRule="auto" w:line="360"/>
        <w:jc w:val="both"/>
        <w:rPr/>
      </w:pPr>
      <w:r>
        <w:rPr/>
        <w:tab/>
        <w:t>(3) Изборът се извършва от АС с явно гласуване и обикновено мнозин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Трудовото правоотношение между МУ – Плевен и лицето, спечелило конкурса възниква от деня на утвърждаване на избора от АС.</w:t>
      </w:r>
    </w:p>
    <w:p>
      <w:pPr>
        <w:pStyle w:val="Normal"/>
        <w:spacing w:lineRule="auto" w:line="360"/>
        <w:jc w:val="both"/>
        <w:rPr/>
      </w:pPr>
      <w:r>
        <w:rPr/>
        <w:tab/>
        <w:t>(5) В едномесечен срок от утвърждаването Ректорът на МУ – Плевен сключва трудовия договор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КОМИСИЯ ЗА РАЗВИТИЕ НА АКАДЕМИЧНИЯ СЪСТАВ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109. </w:t>
      </w:r>
      <w:r>
        <w:rPr/>
        <w:t>Комисията за развитие на академичния състав (КРАС) към Академичния съвет на МУ – Плевен изпълнява контролни функии, които са свързани с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цедурите за атестиране (краткосрочни и дългосрочни) на преподавателите, заемащи академични длъжности с трудов договор в МУ – Плеве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ложенията за преминаване на академични длъжности в МУ – Плевен от други висши училища и/или сродни научни организ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ложенията за избор на асистенти, преподаватели, гост-преподаватели, почетни професор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глеждане на жалби по процедурни нарушения при провеждане на конкурсит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руги дейности, свързани с изпълнението на Закона за академичното развитие на академичния състав в Р България и Правилника за приложението 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Чл. 110. </w:t>
      </w:r>
      <w:r>
        <w:rPr/>
        <w:t>Основните критерии за изпълнението на контролните функции на КРАС 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игуряване на оптимални условия за приоритетното развитие на МУ – Плевен, като водещ учебен и научноизследователски център в Р Българ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игурен хорариум, съгласно изикванията на действащите законодателства и Правилника на МУ – Плеве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пълнението на показателите и критериите за атестиране на преподавателите в МУ – Плевен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Чл. 111. </w:t>
      </w:r>
      <w:r>
        <w:rPr/>
        <w:t>(1)</w:t>
      </w:r>
      <w:r>
        <w:rPr>
          <w:b/>
          <w:bCs/>
        </w:rPr>
        <w:t xml:space="preserve"> </w:t>
      </w:r>
      <w:r>
        <w:rPr/>
        <w:t>КРАС се състои от Председател, членове и технически секретар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2) Председател на КРАС е Ректорът на М У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Членове на КРАС са: Зам.-ректорът на НИД, Деканите на Факултетите, Директорът на колежа, Директорът на ДЕСО, началник на отдел Кадри и квалификация, член от Настоятелството на МУ – Плевен и Научен секрета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4) Мандатът на членовете на КРАС съвпада с мандата на Ректора на МУ –   Плев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ИНАНСИРАНЕ НА ПРОЦЕДУРИТЕ ПО ЗАЩИТА НА НАУЧНИ СТЕПЕН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 ЗАЕМАНЕТО НА АКАДЕМИЧНИ ДЛЪЖНОСТИ В М У – ПЛЕВЕ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Чл. 112.</w:t>
      </w:r>
      <w:r>
        <w:rPr/>
        <w:t>(1) Финансовите разходи за членовете на Научното жури се поемат с одобрителна заповед на Ректора на МУ – Плевен за пътни, дневни и квартирни разхо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МУ-Плевен поема разходите на външните хабилитирани лица за участие в предварителното обсъждане (предзащита), съгласно чл.43 (1) и чл. 56 (2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Чл. 113. </w:t>
      </w:r>
      <w:r>
        <w:rPr/>
        <w:t>(1)</w:t>
      </w:r>
      <w:r>
        <w:rPr>
          <w:b/>
          <w:bCs/>
        </w:rPr>
        <w:t xml:space="preserve"> </w:t>
      </w:r>
      <w:r>
        <w:rPr/>
        <w:t>Всеки докторант при защитата си има право на еднократно поемане на разходите, касаещи заплащането на членовете на Научното жури, от МУ – Плевен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(2) МУ-Плевен поема разходите на две външни хабилитирани лица за участие в предварителното обсъждане </w:t>
      </w:r>
      <w:r>
        <w:rPr>
          <w:color w:val="000000"/>
        </w:rPr>
        <w:t>(предзащита) на докторант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/>
      </w:pPr>
      <w:r>
        <w:rPr/>
        <w:t>МУ - Плевен не поема разходите за защита на докторанти на самостоятелна подготовка, които са на основен трудов договор извън МУ - Плевен и УМБАЛ “Д-р Г. Странски” – Плеве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Чл. 114. </w:t>
      </w:r>
      <w:r>
        <w:rPr/>
        <w:t>(1) Всеки кандидат от преподавателския състав на МУ – Плевен за заемане на академичните длъжности “</w:t>
      </w:r>
      <w:r>
        <w:rPr>
          <w:b/>
          <w:bCs/>
        </w:rPr>
        <w:t>доцент</w:t>
      </w:r>
      <w:r>
        <w:rPr/>
        <w:t>” и “</w:t>
      </w:r>
      <w:r>
        <w:rPr>
          <w:b/>
          <w:bCs/>
        </w:rPr>
        <w:t>професор</w:t>
      </w:r>
      <w:r>
        <w:rPr/>
        <w:t>” към МУ – Плевен, има право на еднократно поемане на разходите, касаещи заплащането на членовете на Научното жури.</w:t>
      </w:r>
    </w:p>
    <w:p>
      <w:pPr>
        <w:pStyle w:val="Normal"/>
        <w:spacing w:lineRule="auto" w:line="360"/>
        <w:jc w:val="both"/>
        <w:rPr/>
      </w:pPr>
      <w:r>
        <w:rPr/>
        <w:tab/>
        <w:t>(2) По преценка на АС кандидатите за заемане на академичните длъжности “</w:t>
      </w:r>
      <w:r>
        <w:rPr>
          <w:b/>
          <w:bCs/>
        </w:rPr>
        <w:t>доцент</w:t>
      </w:r>
      <w:r>
        <w:rPr/>
        <w:t>” и “</w:t>
      </w:r>
      <w:r>
        <w:rPr>
          <w:b/>
          <w:bCs/>
        </w:rPr>
        <w:t>професор</w:t>
      </w:r>
      <w:r>
        <w:rPr/>
        <w:t>” към МУ – Плевен от външни ВУ или научни организации, поемат разходите, касаещи заплащането на членовете от Научното жури, за своя смет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Чл. 115. </w:t>
      </w:r>
      <w:r>
        <w:rPr/>
        <w:t xml:space="preserve">Годишната такса за докторанти от други ВУ и/или чужбина се определят с </w:t>
      </w:r>
      <w:r>
        <w:rPr>
          <w:caps/>
        </w:rPr>
        <w:t>р</w:t>
      </w:r>
      <w:r>
        <w:rPr/>
        <w:t>ешение на АС на МУ – Плев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ЕХОДНИ И ЗАКЛЮЧИТЕЛНИ ПРОЦЕДУР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В случай на разминаване в решенията на Научното жури, Научния съвет и Академичния/ Факултетния съвет, свързани с провеждането на избор по конкурс за заемане на академични длъжности, заинтересованите лица и институции имат право да подадат жалба до Министъра на МОМН по установения в ЗРАСРБ ре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Този Правилник отменя Правилника за приемане и обучение на докторанти в Медицински университет – Плевен (приет на заседание на АС Протокол №12 от 30.01.2006 год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>
          <w:color w:val="000000"/>
        </w:rPr>
        <w:t xml:space="preserve">За случаи, които не са уредени от настоящия </w:t>
      </w:r>
      <w:r>
        <w:rPr>
          <w:caps/>
          <w:color w:val="000000"/>
        </w:rPr>
        <w:t>п</w:t>
      </w:r>
      <w:r>
        <w:rPr>
          <w:color w:val="000000"/>
        </w:rPr>
        <w:t>равилник, се прилагат разпоредбите на Кодекса на труда, ЗВО, ЗРАСРБ и ПП ЗРАСРБ, ЗЛЗ, Закона за здравето, Правилника за устройството и дейността на МУ – Плевен, както и други действащи нормативни актов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ЦЕДУРА ЗА ПРИСЪЖДАНЕ НА ПОЧЕТНО ЗВАНИЕ</w:t>
      </w:r>
      <w:r>
        <w:rPr>
          <w:b/>
          <w:bCs/>
          <w:lang w:val="ru-RU"/>
        </w:rPr>
        <w:br/>
        <w:t>“</w:t>
      </w:r>
      <w:r>
        <w:rPr>
          <w:b/>
          <w:bCs/>
          <w:i/>
          <w:iCs/>
          <w:lang w:val="en-US"/>
        </w:rPr>
        <w:t>DOCTOR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HONORIS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CAUSA</w:t>
      </w:r>
      <w:r>
        <w:rPr>
          <w:b/>
          <w:bCs/>
          <w:lang w:val="ru-RU"/>
        </w:rPr>
        <w:t>” на М У - ПЛЕВЕН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Въведени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1.1. Принципите и правилата на процедурата за присъждане на почетното звание </w:t>
      </w:r>
      <w:r>
        <w:rPr>
          <w:b/>
          <w:i/>
          <w:lang w:val="ru-RU"/>
        </w:rPr>
        <w:t>“</w:t>
      </w:r>
      <w:r>
        <w:rPr>
          <w:b/>
          <w:i/>
          <w:lang w:val="en-US"/>
        </w:rPr>
        <w:t>Doct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honori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causa</w:t>
      </w:r>
      <w:r>
        <w:rPr>
          <w:b/>
          <w:i/>
          <w:lang w:val="ru-RU"/>
        </w:rPr>
        <w:t>”</w:t>
      </w:r>
      <w:r>
        <w:rPr>
          <w:lang w:val="ru-RU"/>
        </w:rPr>
        <w:t xml:space="preserve"> </w:t>
      </w:r>
      <w:r>
        <w:rPr/>
        <w:t>се базират на действуващите закони в Република България (ЗВО, Закона за развитието на академичния състав в Република България и Правилника за приложението му, Правилника на МУ – Плевен) и са гласувани от Академичния съвет на МУ – Плевен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2. </w:t>
      </w:r>
      <w:r>
        <w:rPr/>
        <w:t xml:space="preserve">Званието </w:t>
      </w:r>
      <w:r>
        <w:rPr>
          <w:b/>
          <w:i/>
        </w:rPr>
        <w:t>„</w:t>
      </w:r>
      <w:r>
        <w:rPr>
          <w:b/>
          <w:i/>
          <w:lang w:val="en-US"/>
        </w:rPr>
        <w:t>Doct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honori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causa</w:t>
      </w:r>
      <w:r>
        <w:rPr>
          <w:b/>
          <w:i/>
        </w:rPr>
        <w:t>”</w:t>
      </w:r>
      <w:r>
        <w:rPr>
          <w:lang w:val="ru-RU"/>
        </w:rPr>
        <w:t xml:space="preserve"> </w:t>
      </w:r>
      <w:r>
        <w:rPr/>
        <w:t>се присъжда на изявени български и чуждестранни медици и научни работници, за техните изключителни постижения в областта на медицинската наука и практика, медицинското образование, в сферата на общественото здравеопазване и приноса им за развитието и издигане на авторитета на МУ – Плев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2. Предложения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</w:t>
      </w:r>
      <w:r>
        <w:rPr/>
        <w:t>.1. Предложение за присъждане на званието „</w:t>
      </w:r>
      <w:r>
        <w:rPr>
          <w:b/>
          <w:i/>
          <w:lang w:val="en-US"/>
        </w:rPr>
        <w:t>Doct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honori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causa</w:t>
      </w:r>
      <w:r>
        <w:rPr>
          <w:b/>
          <w:i/>
        </w:rPr>
        <w:t>”</w:t>
      </w:r>
      <w:r>
        <w:rPr>
          <w:lang w:val="ru-RU"/>
        </w:rPr>
        <w:t xml:space="preserve"> </w:t>
      </w:r>
      <w:r>
        <w:rPr/>
        <w:t>може да бъде направено от Ректора, Ректорския съвет, Деканите на съответните факултети и членове на АС на МУ–Плевен.</w:t>
      </w:r>
    </w:p>
    <w:p>
      <w:pPr>
        <w:pStyle w:val="Normal"/>
        <w:spacing w:lineRule="auto" w:line="360"/>
        <w:jc w:val="both"/>
        <w:rPr/>
      </w:pPr>
      <w:r>
        <w:rPr/>
        <w:t>2.2. Всяко предложение трябва да бъде представено на членовете на Номинационната комисия, придружено от писмено аргументирано становище, най-късно до месец Април/Май на съответната календарна година. Мотивационното писмо не трябва да надвишава една А4 страница.</w:t>
      </w:r>
    </w:p>
    <w:p>
      <w:pPr>
        <w:pStyle w:val="Normal"/>
        <w:spacing w:lineRule="auto" w:line="360"/>
        <w:jc w:val="both"/>
        <w:rPr/>
      </w:pPr>
      <w:r>
        <w:rPr/>
        <w:t>2.3. За почетното звание „</w:t>
      </w:r>
      <w:r>
        <w:rPr>
          <w:b/>
          <w:i/>
          <w:lang w:val="en-US"/>
        </w:rPr>
        <w:t>Doct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honori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causa</w:t>
      </w:r>
      <w:r>
        <w:rPr>
          <w:b/>
          <w:i/>
        </w:rPr>
        <w:t>”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могат да се предлагат преподаватели</w:t>
      </w:r>
      <w:r>
        <w:rPr>
          <w:lang w:val="ru-RU"/>
        </w:rPr>
        <w:t xml:space="preserve"> </w:t>
      </w:r>
      <w:r>
        <w:rPr/>
        <w:t>на основен трудов договор към МУ–Плевен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2.4. Всеки факултет може да направи само по едно предложение за всяка календарна годин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</w:t>
      </w:r>
      <w:r>
        <w:rPr/>
        <w:t>.5. Тъй като не всички номинации може да са успешни, предложенията трябва да са строго конфиденциални, дискретни и не подлежат на обсъждане преди вземане на окончателното решение от АС при МУ – Плевен. Това правило цели да се избегне неудобната ситуация, която може да възникне, ако номинацията е неуспешна след гласуването в Комисията и АС на Университе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</w:t>
      </w:r>
      <w:r>
        <w:rPr/>
        <w:t>.6. Като правило МУ - Плевен не разглежда номинации на активни политици (местни или национални) или настоящи членове на академичния състав на номиниращия факулт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3.</w:t>
      </w:r>
      <w:r>
        <w:rPr>
          <w:b/>
          <w:bCs/>
        </w:rPr>
        <w:t xml:space="preserve"> Академична Комисия за присъждане на почетното звание  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</w:rPr>
        <w:t xml:space="preserve">3.1 Съставът на Комисията 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Председател на </w:t>
      </w:r>
      <w:r>
        <w:rPr>
          <w:bCs/>
          <w:caps/>
        </w:rPr>
        <w:t>к</w:t>
      </w:r>
      <w:r>
        <w:rPr>
          <w:bCs/>
        </w:rPr>
        <w:t>омисията е Ректорът на МУ–Плевен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</w:rPr>
        <w:t>Зам.-председател – Зам. ректорът по НИ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Секретар /без право на глас/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lang w:val="ru-RU"/>
        </w:rPr>
      </w:pPr>
      <w:r>
        <w:rPr>
          <w:bCs/>
        </w:rPr>
        <w:t xml:space="preserve">Членове –  </w:t>
      </w:r>
      <w:r>
        <w:rPr>
          <w:b/>
        </w:rPr>
        <w:t>5</w:t>
      </w:r>
      <w:r>
        <w:rPr>
          <w:bCs/>
        </w:rPr>
        <w:t xml:space="preserve"> членове от академичния състав на Университета на основен трудов договор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2 Съставът на редовите членове на Комисията се обновява на всеки четири години, след гласуване от АС на МУ - Плеве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3. След детайлно обсъждане на постъпилите номинации, Комисията извършва класиране и го представя на членовете на АС за гласуване на окончателното решение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</w:rPr>
        <w:t xml:space="preserve">3.4. Решенията на Комисията се вземат с тайно гласуване, с обикновено мнозинство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ru-RU"/>
        </w:rPr>
      </w:pPr>
      <w:r>
        <w:rPr>
          <w:b/>
          <w:bCs/>
        </w:rPr>
        <w:t>4. Критер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4.1</w:t>
      </w:r>
      <w:r>
        <w:rPr>
          <w:lang w:val="ru-RU"/>
        </w:rPr>
        <w:t>.</w:t>
      </w:r>
      <w:r>
        <w:rPr/>
        <w:t xml:space="preserve"> Номинациите трябва да бъдат представени на формуляри, осигурени от Секретаря на Комисията.</w:t>
      </w:r>
      <w:r>
        <w:rPr>
          <w:lang w:val="ru-RU"/>
        </w:rPr>
        <w:t xml:space="preserve"> </w:t>
      </w:r>
      <w:r>
        <w:rPr/>
        <w:t xml:space="preserve">Липсата /непопълването/ на някои от необходимите данни може да затрудни членовете на Комисията при оценяването на номинираните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</w:t>
      </w:r>
      <w:r>
        <w:rPr/>
        <w:t>.2. За всеки номиниран трябва да се представя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опълнен номинационен формуляр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Кратко хронологично описание на живота и работата / </w:t>
      </w:r>
      <w:r>
        <w:rPr>
          <w:lang w:val="en-US"/>
        </w:rPr>
        <w:t>CV</w:t>
      </w:r>
      <w:r>
        <w:rPr>
          <w:lang w:val="ru-RU"/>
        </w:rPr>
        <w:t>/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й-важните академични постижения / научни степени, звания, награди и др./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и области на медицината, в които са неговите разработки и проучв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Членство в български и международни научни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 на позицията /статуса/ на номинирания от национална и интернационална гледна точ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/>
        <w:t xml:space="preserve">Друга информация, която може и трябва да се има предвид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4.3</w:t>
      </w:r>
      <w:r>
        <w:rPr>
          <w:lang w:val="ru-RU"/>
        </w:rPr>
        <w:t>.</w:t>
      </w:r>
      <w:r>
        <w:rPr/>
        <w:t xml:space="preserve"> Номинациите трябва да се съпровождат от детайлна информация за реалните публикации на номинира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5. Финална процеду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1. Ректорът на МУ–Плевен изпраща официално поздравително писмо на успешно номинираният за званието </w:t>
      </w:r>
      <w:r>
        <w:rPr>
          <w:b/>
          <w:i/>
        </w:rPr>
        <w:t>„</w:t>
      </w:r>
      <w:r>
        <w:rPr>
          <w:b/>
          <w:i/>
          <w:lang w:val="en-US"/>
        </w:rPr>
        <w:t>Doct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honori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causa</w:t>
      </w:r>
      <w:r>
        <w:rPr>
          <w:b/>
          <w:i/>
        </w:rPr>
        <w:t>”</w:t>
      </w:r>
      <w:r>
        <w:rPr>
          <w:lang w:val="ru-RU"/>
        </w:rPr>
        <w:t xml:space="preserve"> </w:t>
      </w:r>
      <w:r>
        <w:rPr/>
        <w:t xml:space="preserve">на Медицински Университет – Плевен. В него се уточнява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тата на тържественото връчване на награда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/>
        <w:t xml:space="preserve">академичното слово на </w:t>
      </w:r>
      <w:r>
        <w:rPr>
          <w:lang w:val="en-US"/>
        </w:rPr>
        <w:t>Doctor</w:t>
      </w:r>
      <w:r>
        <w:rPr>
          <w:lang w:val="ru-RU"/>
        </w:rPr>
        <w:t xml:space="preserve"> </w:t>
      </w:r>
      <w:r>
        <w:rPr>
          <w:lang w:val="en-US"/>
        </w:rPr>
        <w:t>honoris</w:t>
      </w:r>
      <w:r>
        <w:rPr>
          <w:lang w:val="ru-RU"/>
        </w:rPr>
        <w:t xml:space="preserve"> </w:t>
      </w:r>
      <w:r>
        <w:rPr>
          <w:lang w:val="en-US"/>
        </w:rPr>
        <w:t>causa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5.2. След получаване на утвърдително писмо от номинирания, се уведомява целият академичен състав на МУ–Плевен, както и медиите, с оглед своевременното информиране на общественостт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3.</w:t>
      </w:r>
      <w:r>
        <w:rPr/>
        <w:t xml:space="preserve"> Почетните степени не могат да се присъждат в отсъствието на лицето, с изключение на случаите, когато титлите се присъждат посмърт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  <w:lang w:val="ru-RU"/>
      </w:rPr>
    </w:pPr>
    <w:r>
      <w:rPr>
        <w:i/>
      </w:rPr>
      <w:t xml:space="preserve">Извадка от Правилника за развитие на академичния състав в МУ – Плевен,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PL</w:t>
    </w:r>
    <w:r>
      <w:rPr>
        <w:i/>
        <w:sz w:val="20"/>
        <w:szCs w:val="20"/>
      </w:rPr>
      <w:t xml:space="preserve"> 35 – </w:t>
    </w:r>
    <w:r>
      <w:rPr>
        <w:i/>
        <w:sz w:val="20"/>
        <w:szCs w:val="20"/>
        <w:lang w:val="en-US"/>
      </w:rPr>
      <w:t>V0</w:t>
    </w:r>
    <w:r>
      <w:rPr>
        <w:i/>
        <w:sz w:val="20"/>
        <w:szCs w:val="20"/>
      </w:rPr>
      <w:t>1 – 18</w:t>
    </w:r>
    <w:r>
      <w:rPr>
        <w:i/>
        <w:sz w:val="20"/>
        <w:szCs w:val="20"/>
        <w:lang w:val="en-US"/>
      </w:rPr>
      <w:t>.</w:t>
    </w:r>
    <w:r>
      <w:rPr>
        <w:i/>
        <w:sz w:val="20"/>
        <w:szCs w:val="20"/>
      </w:rPr>
      <w:t>04</w:t>
    </w:r>
    <w:r>
      <w:rPr>
        <w:i/>
        <w:sz w:val="20"/>
        <w:szCs w:val="20"/>
        <w:lang w:val="en-US"/>
      </w:rPr>
      <w:t>.20</w:t>
    </w:r>
    <w:r>
      <w:rPr>
        <w:i/>
        <w:sz w:val="20"/>
        <w:szCs w:val="20"/>
      </w:rPr>
      <w:t>11</w:t>
    </w:r>
    <w:r>
      <w:rPr/>
      <w:t xml:space="preserve">, </w:t>
    </w: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9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от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9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  <w:lang w:val="ru-RU"/>
      </w:rPr>
    </w:pPr>
    <w:r>
      <w:rPr>
        <w:i/>
      </w:rPr>
      <w:t xml:space="preserve">Извадка от Правилника за развитие на академичния състав в МУ – Плевен, </w:t>
    </w:r>
  </w:p>
  <w:p>
    <w:pPr>
      <w:pStyle w:val="Header"/>
      <w:tabs>
        <w:tab w:val="clear" w:pos="4703"/>
        <w:tab w:val="clear" w:pos="9406"/>
      </w:tabs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PL</w:t>
    </w:r>
    <w:r>
      <w:rPr>
        <w:i/>
        <w:sz w:val="20"/>
        <w:szCs w:val="20"/>
      </w:rPr>
      <w:t xml:space="preserve"> 35 – </w:t>
    </w:r>
    <w:r>
      <w:rPr>
        <w:i/>
        <w:sz w:val="20"/>
        <w:szCs w:val="20"/>
        <w:lang w:val="en-US"/>
      </w:rPr>
      <w:t>V0</w:t>
    </w:r>
    <w:r>
      <w:rPr>
        <w:i/>
        <w:sz w:val="20"/>
        <w:szCs w:val="20"/>
      </w:rPr>
      <w:t>1 – 18</w:t>
    </w:r>
    <w:r>
      <w:rPr>
        <w:i/>
        <w:sz w:val="20"/>
        <w:szCs w:val="20"/>
        <w:lang w:val="en-US"/>
      </w:rPr>
      <w:t>.</w:t>
    </w:r>
    <w:r>
      <w:rPr>
        <w:i/>
        <w:sz w:val="20"/>
        <w:szCs w:val="20"/>
      </w:rPr>
      <w:t>04</w:t>
    </w:r>
    <w:r>
      <w:rPr>
        <w:i/>
        <w:sz w:val="20"/>
        <w:szCs w:val="20"/>
        <w:lang w:val="en-US"/>
      </w:rPr>
      <w:t>.20</w:t>
    </w:r>
    <w:r>
      <w:rPr>
        <w:i/>
        <w:sz w:val="20"/>
        <w:szCs w:val="20"/>
      </w:rPr>
      <w:t>11</w:t>
    </w:r>
    <w:r>
      <w:rPr/>
      <w:t xml:space="preserve">, </w:t>
    </w:r>
    <w:r>
      <w:rPr>
        <w:i/>
        <w:sz w:val="20"/>
        <w:szCs w:val="20"/>
      </w:rPr>
      <w:t xml:space="preserve">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от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9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CharChar">
    <w:name w:val=" Char Char"/>
    <w:basedOn w:val="DefaultParagraphFont"/>
    <w:qFormat/>
    <w:rPr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Name</dc:creator>
  <dc:description/>
  <cp:keywords/>
  <dc:language>en-US</dc:language>
  <cp:lastModifiedBy>Kiril Statev</cp:lastModifiedBy>
  <cp:lastPrinted>2011-04-26T15:38:00Z</cp:lastPrinted>
  <dcterms:modified xsi:type="dcterms:W3CDTF">2011-05-25T12:51:00Z</dcterms:modified>
  <cp:revision>2</cp:revision>
  <dc:subject/>
  <dc:title>Скала на степените на травматични увреждания на слезката</dc:title>
</cp:coreProperties>
</file>