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550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по медицина и фармация, Цена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bg-BG" w:eastAsia="bg-BG"/>
              </w:rPr>
              <w:t>21.80 лв.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bg-BG" w:eastAsia="bg-BG"/>
              </w:rPr>
              <w:t>/11,15 евро с ДДС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bg-BG"/>
              </w:rPr>
              <w:t xml:space="preserve">Сборник примерни задачи за кандидатстудентски изпит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по химия</w:t>
            </w:r>
            <w:r>
              <w:rPr>
                <w:rFonts w:cs="Calibri"/>
                <w:sz w:val="24"/>
                <w:szCs w:val="24"/>
                <w:shd w:fill="FFFFFF" w:val="clear"/>
                <w:lang w:val="bg-BG"/>
              </w:rPr>
              <w:t>, Ц</w:t>
            </w:r>
            <w:r>
              <w:rPr>
                <w:rFonts w:eastAsia="Times New Roman" w:cs="Calibri"/>
                <w:sz w:val="24"/>
                <w:szCs w:val="24"/>
                <w:lang w:val="bg-BG" w:eastAsia="bg-BG"/>
              </w:rPr>
              <w:t>ена:</w:t>
            </w:r>
            <w:r>
              <w:rPr>
                <w:rFonts w:eastAsia="Times New Roman" w:cs="Calibri"/>
                <w:b/>
                <w:sz w:val="24"/>
                <w:szCs w:val="24"/>
                <w:lang w:val="bg-BG" w:eastAsia="bg-BG"/>
              </w:rPr>
              <w:t xml:space="preserve"> 15.26 лв./7,80 евро с ДДС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 за кандидат-студенти по медицина и фармация за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>8 клас,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Цена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>15.26 лв./7,80 евро с ДДС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 за кандидат-студенти по медицина и фармация за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9 клас,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Цена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>15.26 лв./7,80 евро с ДДС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 xml:space="preserve">Сборник с тестови въпроси по биология за кандидат-студенти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по медицина и фармация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 xml:space="preserve">за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>клас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>Ц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>ена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26 лв./7,80 евро с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>ДДС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 xml:space="preserve">Сборник с тестови въпроси по биология за кандидат-студенти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>за бакалавърските специалности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  <w:t xml:space="preserve">Цена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13.08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bg-BG" w:eastAsia="bg-BG"/>
              </w:rPr>
              <w:t>лв./6,69 евро с ДДС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bg-BG"/>
              </w:rPr>
              <w:t>Примерни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тестови въпроси по социална медицина и здравен мениджмънт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bg-BG"/>
              </w:rPr>
              <w:t>, Цена: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лв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bg-BG"/>
              </w:rPr>
              <w:t>/6,13 евро с ДДС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6:00Z</dcterms:created>
  <dc:creator>Guest</dc:creator>
  <dc:description/>
  <cp:keywords/>
  <dc:language>en-US</dc:language>
  <cp:lastModifiedBy>User</cp:lastModifiedBy>
  <cp:lastPrinted>2014-01-30T10:09:00Z</cp:lastPrinted>
  <dcterms:modified xsi:type="dcterms:W3CDTF">2025-08-08T07:37:00Z</dcterms:modified>
  <cp:revision>3</cp:revision>
  <dc:subject/>
  <dc:title>До Ректора</dc:title>
</cp:coreProperties>
</file>